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>Parkoviště a zpevněné plochy ul. I.J.Peši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</w:rPr>
      </w:pP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/>
  <dc:description/>
  <dc:language>en-US</dc:language>
  <cp:lastModifiedBy/>
  <dcterms:modified xsi:type="dcterms:W3CDTF">2025-03-03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