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567" w:right="544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spacing w:before="0" w:after="0"/>
              <w:ind w:left="15" w:right="544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ětské hřiště u ZŠ Skála, Kostelec nad Orlicí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A6358-FE07-421D-8812-C759305C6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2:00Z</dcterms:created>
  <dc:creator/>
  <dc:description/>
  <dc:language>en-US</dc:language>
  <cp:lastModifiedBy>Černohorská Marcela</cp:lastModifiedBy>
  <dcterms:modified xsi:type="dcterms:W3CDTF">2025-02-17T06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