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Hálkova, Kostelec nad Orlicí – II. etap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C6571-8055-45A6-A48C-0ACFEFB21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Účet Microsoft</cp:lastModifiedBy>
  <dcterms:modified xsi:type="dcterms:W3CDTF">2025-02-1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