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PŘECHOD PRO CHOCE ULICE TYRŠOVA,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44DD9-9931-44C6-B20E-4E10DE1F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Fabiánková Eva</cp:lastModifiedBy>
  <dcterms:modified xsi:type="dcterms:W3CDTF">2025-01-30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