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RNDr. Tomáš Kytlík – staro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Lucie Bartáková –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1 132 41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lbartakov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VÝSTAVBA CHODNÍKU PODÉL II/316, KOSTELEC NAD ORLICÍ - KOSTELECKÁ LHOTA“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 xml:space="preserve">Projektovou dokumentací vyhotovenou </w:t>
      </w:r>
      <w:r>
        <w:rPr/>
        <w:t>společností DI PROJEKT s.r.o., IČO 018 73 687, se sídlem Chelčického 686, Pardubice – Rosice</w:t>
      </w:r>
      <w:r>
        <w:rPr>
          <w:bCs/>
        </w:rPr>
        <w:t xml:space="preserve">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cyan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) stavební deník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b) skutečné zaměření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) doklady o výsledcích zkoušek a měření předepsaných zvláštními právními předpis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) kolaudační souhlasy a revize sítí ukládaných v komunikaci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e) dokumentace skutečného provedení stavby (s vyznačením odchylek v provedení stavby oproti ověřené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f) doklady prokazující shodu vlastností použitých výrobků a požadavky na stavby (dle § 156 stavebního zákona), 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g) stanoviska vlastníků veřejné dopravní a technické infrastruktury (pokud byla předem vyžadována ve vyjádřeních v dokladové části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h) zápis o odevzdání a převzetí dokončené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h) 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i) doklad o předložení evidence o odpadech na MěÚ Kostelec nad Orlic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j) doklady o vytýčení inženýrských sítí jednotlivých vlastníků a správců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) 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l) 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szCs w:val="22"/>
        </w:rPr>
        <w:t>m) 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01.04.2025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01.04.2025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7.2025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 až do výše 90% celkové ceny díla bez DPH. Zbylých 10% z celkové ceny díla bude objednatelem uhrazeno do 31.10.2025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bCs/>
          <w:szCs w:val="22"/>
        </w:rPr>
        <w:t xml:space="preserve">8.1. </w:t>
      </w:r>
      <w:r>
        <w:rPr>
          <w:bCs/>
          <w:szCs w:val="22"/>
        </w:rPr>
        <w:t>Smlouva o dílo je vyhotovena v elektronické podobě, přičemž obě smluvní strany obdrží její elektronický originál.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Smlouva nabývá platnosti dnem podpisu oběma smluvními stranami a účinnosti dnem uveřejnění smlouvy v Registru smluv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Projektová dokumentace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Zhotovitel je povinen uchovávat po dobu 10 let od skončení plnění zakázky doklady související s plněním této zakázky a je povinen umožnit osobám oprávněným k výkonu kontroly projektu, z něhož je zakázka hrazena, provést kontrolu těchto dokladů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8.5.</w:t>
      </w:r>
      <w:r>
        <w:rPr>
          <w:color w:val="000000"/>
          <w:szCs w:val="22"/>
        </w:rPr>
        <w:t xml:space="preserve"> Zhotovi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6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7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8. </w:t>
      </w:r>
      <w:r>
        <w:rPr>
          <w:szCs w:val="22"/>
        </w:rPr>
        <w:t>Uzavření této smlouvy bylo schváleno Radou města dne........2025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9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  <w:t xml:space="preserve">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2"/>
        <w:lang w:eastAsia="en-US"/>
      </w:rPr>
    </w:pPr>
    <w:r>
      <w:rPr>
        <w:b/>
      </w:rPr>
      <w:t>Příloha č. 4 ZD</w:t>
    </w:r>
  </w:p>
  <w:p>
    <w:pPr>
      <w:pStyle w:val="Header"/>
      <w:rPr>
        <w:b/>
        <w:b/>
        <w:szCs w:val="22"/>
        <w:lang w:eastAsia="en-US"/>
      </w:rPr>
    </w:pPr>
    <w:r>
      <w:rPr>
        <w:b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Účet Microsoft</cp:lastModifiedBy>
  <cp:lastPrinted>2023-02-20T10:11:00Z</cp:lastPrinted>
  <dcterms:modified xsi:type="dcterms:W3CDTF">2025-01-20T18:21:00Z</dcterms:modified>
  <cp:revision>33</cp:revision>
  <dc:subject/>
  <dc:title>S m l o u v a   o    d í l o</dc:title>
</cp:coreProperties>
</file>