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Plynová kotelna pro Č. P 1414 a 763 v ulici frošova, Kostelec nad Orlicí</w:t>
            </w:r>
            <w:bookmarkEnd w:id="1"/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E346F-75D7-423D-9D44-0EBC31F73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8:00Z</dcterms:created>
  <dc:creator>Tomáš Kytlík</dc:creator>
  <dc:description/>
  <dc:language>en-US</dc:language>
  <cp:lastModifiedBy>Jiruška Václav PhDr. Ing. Mgr., MBA</cp:lastModifiedBy>
  <dcterms:modified xsi:type="dcterms:W3CDTF">2024-05-0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