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Oprava chodníku v ulici nerudova, kostelec nad orlic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753A0-2EA0-4218-947A-E61A0A646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0:00Z</dcterms:created>
  <dc:creator>Bartáková Lucie</dc:creator>
  <dc:description/>
  <dc:language>en-US</dc:language>
  <cp:lastModifiedBy>Bartáková Lucie</cp:lastModifiedBy>
  <dcterms:modified xsi:type="dcterms:W3CDTF">2024-02-0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