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zastoupený: RNDr. Tomáš Kytlík - staro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Lucie Bartáková -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1 132 41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lbartakov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OPRAVA CHODNÍKU V ULICI NERUDOVA, KOSTELEC NAD ORLICÍ“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</w:t>
      </w:r>
      <w:r>
        <w:rPr>
          <w:highlight w:val="cyan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výsledcích zkoušek a měření předepsaných zvláštními právními předpis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prokazující shodu vlastností použitých výrobků a požadavky na stavby (dle § 156 stavebního zákona)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noviska vlastníků veřejné dopravní a technické infrastruktury (pokud byla předem vyžadována ve vyjádřeních v dokladové části PD)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vytýčení inženýrských sítí jednotlivých vlastníků a správců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4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4.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05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3: Harmonogram stavebních prací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: Poddodavatelské schéma/čestné prohlášení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  <w:t xml:space="preserve">za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RYCHNOV NAD KNĚŽNOU</dc:creator>
  <dc:description/>
  <cp:keywords/>
  <dc:language>en-US</dc:language>
  <cp:lastModifiedBy>Bartáková Lucie</cp:lastModifiedBy>
  <cp:lastPrinted>2023-02-20T10:11:00Z</cp:lastPrinted>
  <dcterms:modified xsi:type="dcterms:W3CDTF">2024-02-14T06:38:00Z</dcterms:modified>
  <cp:revision>30</cp:revision>
  <dc:subject/>
  <dc:title>S m l o u v a   o    d í l o</dc:title>
</cp:coreProperties>
</file>