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„</w:t>
            </w: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Bytový dům v Pelclově ulici, Kostelec nad Orlicí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05764-2467-411A-A4D7-74452D8C2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4:00Z</dcterms:created>
  <dc:creator>Nyčová Marketa</dc:creator>
  <dc:description/>
  <dc:language>en-US</dc:language>
  <cp:lastModifiedBy>Účet Microsoft</cp:lastModifiedBy>
  <dcterms:modified xsi:type="dcterms:W3CDTF">2023-11-01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