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KOVÝ PŘEHLED NÁ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ONSTRUKCE ULICE FR. ZOUBKA, KOSTELEC NAD ORLICÍ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134"/>
        <w:gridCol w:w="1943"/>
        <w:gridCol w:w="1730"/>
        <w:gridCol w:w="1942"/>
      </w:tblGrid>
      <w:tr>
        <w:trPr>
          <w:trHeight w:val="457" w:hRule="atLeast"/>
        </w:trPr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TAVEBNÍ OBJEKTY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DPH 21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O 101 KUMUNIKA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O 101 CHODNÍKY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O 301 KANALIZAC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O 302 VODOVOD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O 401 VEŘEJNÉ OSVĚTLENÍ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VR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LKEM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9:00Z</dcterms:created>
  <dc:creator>Nyčová Marketa</dc:creator>
  <dc:description/>
  <dc:language>cs-CZ</dc:language>
  <cp:lastModifiedBy>Nyčová Marketa</cp:lastModifiedBy>
  <cp:lastPrinted>2016-12-19T13:59:00Z</cp:lastPrinted>
  <dcterms:modified xsi:type="dcterms:W3CDTF">2023-03-2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