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o splnění základní KVALIFIKACE DODAVATELE 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k veřejné zakázce malého rozsahu na stavební práce ve smyslu § 27 odst. b) zákona č. 134/2016 Sb., o veřejných zakázkách (dále jen „zákon“), a v souladu s ustanovením 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Cs/>
                <w:sz w:val="20"/>
                <w:lang w:eastAsia="cs-CZ"/>
              </w:rPr>
            </w:pPr>
            <w:r>
              <w:rPr>
                <w:rFonts w:ascii="Verdana" w:hAnsi="Verdana"/>
                <w:bCs/>
                <w:sz w:val="20"/>
                <w:lang w:eastAsia="cs-CZ"/>
              </w:rPr>
              <w:t>Oprava ulice Pod Branou, Kostelec nad Orlicí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 xml:space="preserve">Dodavatel – společnost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firmu, sídlo a identifikační číslo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jednající prostřednictvím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jméno osoby a její funkci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 (dále jen „dodavatel)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 w:cs="Calibri Light" w:ascii="Verdana" w:hAnsi="Verdana"/>
          <w:sz w:val="20"/>
          <w:szCs w:val="20"/>
          <w:lang w:eastAsia="cs-CZ"/>
        </w:rPr>
        <w:t>splňuje základní způsobilost, neboť se nejedná o dodavatele, kter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v evidenci daní zachycen splatný daňový nedoplatek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295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ulice Pod Branou, Kostelec nad Orlicí“</w:t>
    </w:r>
  </w:p>
  <w:p>
    <w:pPr>
      <w:pStyle w:val="Normal"/>
      <w:spacing w:lineRule="auto" w:line="240" w:before="0" w:after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F70ADD-6D61-41F1-A72A-B6FB4ACDD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9</Words>
  <Characters>206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5:00Z</dcterms:created>
  <dc:creator>acejnarova</dc:creator>
  <dc:description/>
  <dc:language>en-US</dc:language>
  <cp:lastModifiedBy>Zdeněk Fabiánek</cp:lastModifiedBy>
  <cp:lastPrinted>2020-01-27T08:30:00Z</cp:lastPrinted>
  <dcterms:modified xsi:type="dcterms:W3CDTF">2022-01-08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