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223"/>
        <w:tblW w:w="95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3"/>
        <w:gridCol w:w="1199"/>
        <w:gridCol w:w="2126"/>
        <w:gridCol w:w="517"/>
        <w:gridCol w:w="1607"/>
        <w:gridCol w:w="2652"/>
        <w:gridCol w:w="13"/>
      </w:tblGrid>
      <w:tr>
        <w:trPr>
          <w:trHeight w:val="292" w:hRule="atLeast"/>
          <w:cantSplit w:val="true"/>
        </w:trPr>
        <w:tc>
          <w:tcPr>
            <w:tcW w:w="9554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  <w:t>PŘÍLOHA Č. 1: KRYCÍ LIST NABÍDKY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55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Zakázka mimo režim zákona o veřejných zakázkách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554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na služby zadávaná jako zakázka malého rozsahu ve smyslu ustanovení § 27 Zákona 134/2016 Sb., o zadávání veřejných zakázek, v platném znění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5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Název:</w:t>
            </w:r>
          </w:p>
        </w:tc>
        <w:tc>
          <w:tcPr>
            <w:tcW w:w="81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„</w:t>
            </w:r>
            <w:r>
              <w:rPr>
                <w:sz w:val="25"/>
                <w:szCs w:val="25"/>
              </w:rPr>
              <w:t>Zpracování projektové dokumentace Intenzifikace úpravny vody a přivaděče Kostelec nad Orlicí“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81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bCs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Základní identifikační údaj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Zadavatel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ázev / obchodní firma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  <w:sz w:val="22"/>
                <w:szCs w:val="22"/>
              </w:rPr>
              <w:t>Město Kostelec nad Orlicí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dresa sídla / místa podnikání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Palackého nám. 38, 517 41 Kostelec nad Orlicí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IČ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0027 496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DIČ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CZ0027496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Osoba oprávněná za zadavatele jednat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lineRule="auto" w:line="276" w:before="120" w:after="0"/>
              <w:jc w:val="both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František Kinský, starost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Kontaktní osoba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Michal Kudrnáč za zástupce zadavatel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elefon, fax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2"/>
                <w:szCs w:val="22"/>
              </w:rPr>
              <w:t>774 578 10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E-mail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rebuchet MS" w:hAnsi="Trebuchet MS"/>
                  <w:bCs/>
                  <w:sz w:val="22"/>
                  <w:szCs w:val="22"/>
                </w:rPr>
                <w:t>michal.kudrnac@erv.</w:t>
              </w:r>
            </w:hyperlink>
            <w:r>
              <w:rPr>
                <w:rStyle w:val="InternetLink"/>
                <w:rFonts w:ascii="Trebuchet MS" w:hAnsi="Trebuchet MS"/>
                <w:bCs/>
                <w:sz w:val="22"/>
                <w:szCs w:val="22"/>
              </w:rPr>
              <w:t>cz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Uchazeč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Název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Sídlo/místo podnikání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  <w:sz w:val="18"/>
                <w:szCs w:val="18"/>
              </w:rPr>
            </w:pPr>
            <w:r>
              <w:rPr>
                <w:rFonts w:ascii="Trebuchet MS" w:hAnsi="Trebuchet MS"/>
                <w:bCs/>
                <w:sz w:val="18"/>
                <w:szCs w:val="1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Tel./fax: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MS Mincho" w:cs="Arial"/>
              </w:rPr>
            </w:pPr>
            <w:r>
              <w:rPr>
                <w:rFonts w:eastAsia="MS Mincho" w:cs="Arial" w:ascii="Trebuchet MS" w:hAnsi="Trebuchet M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E-mail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IČ: 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DIČ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7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 xml:space="preserve">Osoba oprávněná za zájemce jednat: 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Hodnotící kritéri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abídková cena bez DPH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DPH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9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abídková cena včetně DPH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955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</w:rPr>
            </w:pPr>
            <w:r>
              <w:rPr>
                <w:rFonts w:ascii="Trebuchet MS" w:hAnsi="Trebuchet MS"/>
                <w:b/>
              </w:rPr>
              <w:t>Osoba oprávněná za zájemce jednat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Podpis oprávněné osoby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.......................................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razítko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Titul, jméno, příjmení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Cs/>
              </w:rPr>
            </w:pPr>
            <w:r>
              <w:rPr>
                <w:rFonts w:ascii="Trebuchet MS" w:hAnsi="Trebuchet MS"/>
              </w:rPr>
              <w:t>Funkce</w:t>
            </w:r>
          </w:p>
        </w:tc>
        <w:tc>
          <w:tcPr>
            <w:tcW w:w="690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 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247" w:right="1134" w:gutter="0" w:header="0" w:top="226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2" ma:contentTypeDescription="Vytvoří nový dokument" ma:contentTypeScope="" ma:versionID="4b2bc257ccfc1567d9eac4b67441a35f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00246b6b1ce70237b35f03af632eaf52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D2AC3DF8-BE2A-44D8-A7B3-A4856AB42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EFB656-45CC-42FE-A305-234EF7B3A6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ED92FB-F781-4704-9CC7-77CAC0A0FB6C}">
  <ds:schemaRefs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  <ds:schemaRef ds:uri="26b7fe97-6423-4cf9-ad56-9f8a47dc0d62"/>
    <ds:schemaRef ds:uri="http://schemas.microsoft.com/office/infopath/2007/PartnerControls"/>
    <ds:schemaRef ds:uri="http://schemas.microsoft.com/office/2006/documentManagement/types"/>
    <ds:schemaRef ds:uri="7fb0215d-5a29-4068-b9b2-30a237f24f13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323171F-A730-4AD6-A82B-D82039C2E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6:00Z</dcterms:created>
  <dc:creator>JP</dc:creator>
  <dc:description/>
  <dc:language>en-US</dc:language>
  <cp:lastModifiedBy>Michal Kudrnáč</cp:lastModifiedBy>
  <cp:lastPrinted>2012-01-03T08:50:00Z</cp:lastPrinted>
  <dcterms:modified xsi:type="dcterms:W3CDTF">2021-02-12T09:04:00Z</dcterms:modified>
  <cp:revision>4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