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2. Etapa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1 3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2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7E2F1-72F3-4B61-BD3E-68BA4C55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7:06:00Z</cp:lastPrinted>
  <dcterms:modified xsi:type="dcterms:W3CDTF">2021-01-29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