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2. 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choz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zařa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 trvání pracovn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2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47803-446A-42C3-A7A7-430919158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1-01-29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