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á informace č. 1</w:t>
      </w:r>
    </w:p>
    <w:p>
      <w:pPr>
        <w:pStyle w:val="Normal"/>
        <w:jc w:val="center"/>
        <w:rPr/>
      </w:pPr>
      <w:r>
        <w:rPr/>
        <w:t>Zadavatel Město Kostelec nad Orlicí vydává tuto dodatečnou informaci k veřejné zakázc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„</w:t>
      </w:r>
      <w:r>
        <w:rPr>
          <w:b/>
          <w:sz w:val="28"/>
          <w:szCs w:val="28"/>
          <w:u w:val="single"/>
        </w:rPr>
        <w:t>Snížení energetické náročnosti VO Kostelec nad Orlicí-EFEKT 2019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taz :</w:t>
      </w:r>
    </w:p>
    <w:p>
      <w:pPr>
        <w:pStyle w:val="Normal"/>
        <w:rPr/>
      </w:pPr>
      <w:r>
        <w:rPr/>
        <w:t>1.</w:t>
        <w:tab/>
        <w:t>dle Konfigurace 6, Tc max. 7200 K, DIM 11, zatřídění dle vzoru v příloze 3 nelze zpracovat výpočet – jsou nutné podrobnější podklad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dpově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íloha č. 3 obsahuje vzájemné koordináty světelných míst. Lokalita je veřejně přístupná. Podklady jsou dostatečné. </w:t>
      </w:r>
      <w:r>
        <w:rPr>
          <w:b/>
          <w:i/>
          <w:sz w:val="28"/>
          <w:szCs w:val="28"/>
        </w:rPr>
        <w:t>(příloha č. 3 k ZD vyměněna za přílohu č. 3A)</w:t>
      </w:r>
      <w:r>
        <w:rPr>
          <w:b/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otaz:</w:t>
      </w:r>
    </w:p>
    <w:p>
      <w:pPr>
        <w:pStyle w:val="Normal"/>
        <w:rPr/>
      </w:pPr>
      <w:r>
        <w:rPr/>
        <w:t>2.</w:t>
        <w:tab/>
        <w:t xml:space="preserve">v příloze 3 a příloze 4 jsou uváděny v pro konfiguraci 7 požadavky  Tc max. 2000 K - to odporuje příloze 2 , kde je uváděno "Svítidlo LED 2700K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dpově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Typ 7 dle technické specifikace" - Platí to, co je uvedeno v přílohách 3 a 4. </w:t>
      </w:r>
      <w:r>
        <w:rPr>
          <w:b/>
          <w:i/>
          <w:sz w:val="28"/>
          <w:szCs w:val="28"/>
        </w:rPr>
        <w:t>(příloha č. 2 k ZD vyměněna za přílohu 2A)</w:t>
      </w:r>
    </w:p>
    <w:p>
      <w:pPr>
        <w:pStyle w:val="Normal"/>
        <w:rPr>
          <w:u w:val="single"/>
        </w:rPr>
      </w:pPr>
      <w:r>
        <w:rPr>
          <w:u w:val="single"/>
        </w:rPr>
        <w:t>Dotaz:</w:t>
      </w:r>
    </w:p>
    <w:p>
      <w:pPr>
        <w:pStyle w:val="Normal"/>
        <w:rPr/>
      </w:pPr>
      <w:r>
        <w:rPr/>
        <w:t>3.</w:t>
        <w:tab/>
        <w:t>co se týká rozsahu naklonění, tak v příloze 2 je uváděno "Svítidlo musí být vybaveno prvkem pro horizontální vyklánění v rozsahu -20° až +20° pro umožnění precizního nastavení v souladu se světelně-technickým návrhem." pokud nepotřebujeme (a dle přílohy 3 to není nikde vyžadováno) takovýto rozsah, tak tedy dle našeho nepotřebujeme tento rozsah dodržovat.  (vnímáme tento požadavek jako odporující pravidlům VZ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dpově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vedená textace není v příloze 2. Je v příloze 4. Požadavek je oprávněný. Současná soustava VO z důvodů stávajících výložníků a sloupů vyžaduje dodržení uvedeného požadavku. </w:t>
      </w:r>
    </w:p>
    <w:p>
      <w:pPr>
        <w:pStyle w:val="Normal"/>
        <w:rPr>
          <w:u w:val="single"/>
        </w:rPr>
      </w:pPr>
      <w:r>
        <w:rPr>
          <w:u w:val="single"/>
        </w:rPr>
        <w:t>Dotaz</w:t>
      </w:r>
    </w:p>
    <w:p>
      <w:pPr>
        <w:pStyle w:val="Normal"/>
        <w:rPr/>
      </w:pPr>
      <w:r>
        <w:rPr/>
        <w:t>4.</w:t>
        <w:tab/>
        <w:t xml:space="preserve">jako další vyžadujete ENEC - Pro předmětnou veřejnou soutěž „Snížení energetické náročnosti VO Kostelec nad Orlicí - EFEKT 2019“ chceme použít svítidla, která mají potřebné certifikace vydané certifikační autoritou Strojírenský zkušební ústav, s.p. se sídlem Hudcova 424/56b, 621 00 Brno, https://www.szutest.cz (dále jen SZÚ). Tato společnost je akreditována a oprávněna ke zkoušení a certifikaci elektrotechnických výrobků včetně Elektrických zařízení nízkého napětí (LVD – viz http://ec.europa.eu/growth/sectors/electrical-engineering/lvd-directive/ ). Do této kategorie spadají i svítidla pro veřejné osvětlení. Akreditace SZÚ (vizhttp://www.cia.cz/Subjekt.aspx?ID=9438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lně v souladu s normou ČSN EN ISO/IEC 17065, která definuje odbornou způsobilost orgánů provádějících certifikaci produktů, procesů a služeb.</w:t>
      </w:r>
    </w:p>
    <w:p>
      <w:pPr>
        <w:pStyle w:val="Normal"/>
        <w:rPr/>
      </w:pPr>
      <w:r>
        <w:rPr/>
        <w:t>V dokumentu „Příloha č. 7d zadávací dokumentace – „Technická specifikace parametrů pro svítidlo VO““ v zadávací dokumentaci je uvedeno, že Zadavatel požaduje certifikát „ENEC“.</w:t>
      </w:r>
    </w:p>
    <w:p>
      <w:pPr>
        <w:pStyle w:val="Normal"/>
        <w:rPr/>
      </w:pPr>
      <w:r>
        <w:rPr/>
        <w:t>Vznášíme tímto dotaz, zda Zadavatel bude akceptovat certifikáty vydané SZÚ. Podle našeho názoru není nutno určovat, u které certifikační autority má být svítidlo testováno, když se jedná z hlediska platné Evropské legislativy o subjekty s rovnocennou kvalifikací? Certifikace u zahraničních autorit je rovnocenná certifikaci ze SZÚ, ale je významně dražší a nevyhnutelně by se musela projevit v cenách svítidel, proto výrobci svítidel používají pro certifikaci svých výrobků české společnos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dpově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kument „Příloha č. 7d zadávací dokumentace – „Technická specifikace parametrů pro svítidlo VO“ v dokumentaci neexistuj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o, zadavatel trvá na certifikátu ENE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pro podání nabídek se prodlužuje do 17.6.2019 do 13:00 hodin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bídky podávat n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ně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atelna Městského úřadu v Kostelci nad Orlicí č.p. 985 (budova B, dveře 014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štou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ěsto Kostelec nad Orlic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lackého náměstí 3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17 41 Kostelec nad Orlic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va Novotn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vestiční tech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Kostelci nad Orlicí 30.5.2019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6895" cy="8426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54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54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75d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54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54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92</Words>
  <Characters>2909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7:00Z</dcterms:created>
  <dc:creator>Novotná Eva</dc:creator>
  <dc:description/>
  <dc:language>en-US</dc:language>
  <cp:lastModifiedBy>Novotná Eva</cp:lastModifiedBy>
  <dcterms:modified xsi:type="dcterms:W3CDTF">2019-05-30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