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   O     DÍL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  <w:tab/>
        <w:t>Smluvní strany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ěsto Kostelec nad Orlicí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517 41 Kostelec nad Orlicí, Palackého náměstí 38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002 74 968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CZ00274968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panem Františkem Kinským, starostou měst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  494 337 111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             podatelna@muko.cz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Česká spořitelna a.s., pobočka  Kostelec nad Orlicí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 :</w:t>
        <w:tab/>
        <w:t xml:space="preserve">  27 – 1240074329/080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ra uvedené uzavírají podle § 2586 a násl. zákona č. 89/2012 Sb. v platném znění tuto SMLOUVU O DÍLO.  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</w:t>
      </w:r>
      <w:r>
        <w:rPr>
          <w:rFonts w:cs="Arial" w:ascii="Arial" w:hAnsi="Arial"/>
          <w:bCs/>
          <w:sz w:val="22"/>
          <w:szCs w:val="22"/>
        </w:rPr>
        <w:t xml:space="preserve">odklady pro uzavření smlouvy: </w:t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2.1. </w:t>
      </w:r>
      <w:r>
        <w:rPr>
          <w:rFonts w:cs="Arial" w:ascii="Arial" w:hAnsi="Arial"/>
          <w:bCs/>
          <w:color w:val="auto"/>
          <w:sz w:val="22"/>
          <w:szCs w:val="22"/>
        </w:rPr>
        <w:t>Tato smlouva upravuje vzájemné právní vztahy mezi objednatelem a zhotovitelem, a to zejména jejich práva a povinnosti při zhotovování díla tak, jak je dále v této smlouvě uved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ředmět díla:</w:t>
      </w:r>
    </w:p>
    <w:p>
      <w:pPr>
        <w:pStyle w:val="Default"/>
        <w:ind w:right="-626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color w:val="auto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.1.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hotovitel se zavazuje pro objednatele za podmínek dále v této smlouvě uvedených pro objednatele provést projektové práce a inženýrské činnosti a vypracovat jednostupňovou projektovou dokumentaci (dále též PD) pro územní rozhodnutí a stavební povolení a pro provádění stavby, to vše na dílo „Projektová dokumentace – Regenerace prostranství u Sokolovny, Kostelec nad Orlicí“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hodnutým způsobem spolupůsobit v  rozsahu potřebném k provedení a dokončení díla a všech jeho částí a zaplatit za dílo ujednanou cenu dle platebních podmíne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ředmětem smlouvy o dílo je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</w:r>
      <w:r>
        <w:rPr>
          <w:rFonts w:cs="Arial" w:ascii="Arial" w:hAnsi="Arial"/>
          <w:b/>
          <w:sz w:val="22"/>
          <w:szCs w:val="22"/>
        </w:rPr>
        <w:t xml:space="preserve"> Vypracování projektové dokumentace v rozsahu pro vydání územního rozhodnutí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územního rozhodnutí, včetně zpracování příslušného návrhu na vydání územního rozhodnutí a </w:t>
      </w:r>
      <w:r>
        <w:rPr>
          <w:rFonts w:cs="Arial" w:ascii="Arial" w:hAnsi="Arial"/>
          <w:b/>
          <w:sz w:val="22"/>
          <w:szCs w:val="22"/>
        </w:rPr>
        <w:t>zajištění územního rozhodnut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pracování jednostupňové projektové dokumentace v rozsahu pro provádění stavby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stavebního povolení, včetně zpracování příslušného návrhu na vydání stavebního povolení a </w:t>
      </w:r>
      <w:r>
        <w:rPr>
          <w:rFonts w:cs="Arial" w:ascii="Arial" w:hAnsi="Arial"/>
          <w:b/>
          <w:sz w:val="22"/>
          <w:szCs w:val="22"/>
        </w:rPr>
        <w:t>zajištění stavebního povolen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zastupování objednatele v územním a stavebním řízení, včetně opatření a předání územního a stavebního povolení s doložkou právní moci objednateli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rovedena v počtu 6 paré v tištěné podobě + 1x v elektronické podobě na CD ve formátu *.doc, excel, výkresová část ve formátech *.pdf, *.dwg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je i výkaz výměr a oceněný rozpočet díla v aktuální CÚ podobě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 souladu s platnými právními předpisy, zejména pak musí splňovat požadavky zákona o zadávání veřejných zakázek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</w:t>
      </w:r>
      <w:r>
        <w:rPr>
          <w:rFonts w:cs="Arial" w:ascii="Arial" w:hAnsi="Arial"/>
          <w:b/>
          <w:sz w:val="22"/>
          <w:szCs w:val="22"/>
        </w:rPr>
        <w:t>Provádění autorského dozoru na stavbě.</w:t>
      </w:r>
      <w:r>
        <w:rPr>
          <w:rFonts w:cs="Arial" w:ascii="Arial" w:hAnsi="Arial"/>
          <w:sz w:val="22"/>
          <w:szCs w:val="22"/>
        </w:rPr>
        <w:t xml:space="preserve"> Předpoklad je účast na všech kontrolních dnech stavby, při předání staveniště a při předání dokončené stavby a dále dle potřeb a požadavků objednatele. Kontrolní dny 1x týdně. Výkon autorského dozoru bude prováděn a účtován podle skutečně odpracovaných hodin a bude vykonán pouze na výzvu objednatele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</w:t>
      </w:r>
      <w:r>
        <w:rPr>
          <w:rFonts w:cs="Arial" w:ascii="Arial" w:hAnsi="Arial"/>
          <w:b/>
          <w:sz w:val="22"/>
          <w:szCs w:val="22"/>
        </w:rPr>
        <w:t xml:space="preserve">Součástí plnění a ceny díla je </w:t>
      </w:r>
      <w:r>
        <w:rPr>
          <w:rFonts w:cs="Arial" w:ascii="Arial" w:hAnsi="Arial"/>
          <w:sz w:val="22"/>
          <w:szCs w:val="22"/>
        </w:rPr>
        <w:t xml:space="preserve">dále zejména zaměření stávajícího stavu, provedení potřebných průzkumů a analýz pro potřeby projektové přípravy, zajištění vyjádření dotčených orgánů státní správy pro potřeby zajištění sloučeného územního rozhodnutí a stavebního povolení, zapracování jimi stanovených podmínek, účast a prezentace na jednání s účastníky řízení, zastupování objednatele ve sloučeném územním a stavebním řízení, zajištění všech potřebných podkladů, průzkumů a příloh nutných k vydání pravomocného sloučeného územního rozhodnutí a stavebního povolení, správní poplatky a poplatky za zákresy sítí, výpisy z katastru nemovitostí a další činnosti nutné k zajištění vydání pravomocného sloučeného územního rozhodnutí a stavebního povolení, a to i přesto, že tyto činnosti nejsou zahrnuty ve výše uvedeném výčtu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4. </w:t>
      </w:r>
      <w:r>
        <w:rPr>
          <w:rFonts w:ascii="Arial" w:hAnsi="Arial"/>
          <w:b/>
          <w:sz w:val="22"/>
          <w:szCs w:val="20"/>
          <w:lang w:eastAsia="en-US"/>
        </w:rPr>
        <w:t xml:space="preserve">Součástí plnění a ceny díla je </w:t>
      </w:r>
      <w:r>
        <w:rPr>
          <w:rFonts w:ascii="Arial" w:hAnsi="Arial"/>
          <w:sz w:val="22"/>
          <w:szCs w:val="20"/>
          <w:lang w:eastAsia="en-US"/>
        </w:rPr>
        <w:t xml:space="preserve">dále zajištění vyjádření a stanovisek příslušného </w:t>
      </w:r>
      <w:r>
        <w:rPr>
          <w:rFonts w:ascii="Arial" w:hAnsi="Arial"/>
          <w:b/>
          <w:sz w:val="22"/>
          <w:szCs w:val="20"/>
          <w:lang w:eastAsia="en-US"/>
        </w:rPr>
        <w:t xml:space="preserve">orgánu státní památkové péče (dále jen OSPM) </w:t>
      </w:r>
      <w:r>
        <w:rPr>
          <w:rFonts w:ascii="Arial" w:hAnsi="Arial"/>
          <w:sz w:val="22"/>
          <w:szCs w:val="20"/>
          <w:lang w:eastAsia="en-US"/>
        </w:rPr>
        <w:t xml:space="preserve">a realizace díla v souladu s rozhodnutími OSPM a v součinnosti s OSPM. Zhotovitel odpovídá za soulad projektové dokumentace (díla) s požadavky OSPM a zavazuje se zajistit schválení příslušných částí projektové dokumentace OSPM. </w:t>
      </w:r>
      <w:r>
        <w:rPr>
          <w:rFonts w:ascii="Arial" w:hAnsi="Arial"/>
          <w:color w:val="FF0000"/>
          <w:sz w:val="22"/>
          <w:szCs w:val="20"/>
          <w:lang w:eastAsia="en-US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5. </w:t>
      </w:r>
      <w:r>
        <w:rPr>
          <w:rFonts w:ascii="Arial" w:hAnsi="Arial"/>
          <w:b/>
          <w:sz w:val="22"/>
          <w:szCs w:val="20"/>
          <w:lang w:eastAsia="en-US"/>
        </w:rPr>
        <w:t>Spolupůsobení při finanční kontrole:</w:t>
      </w:r>
      <w:r>
        <w:rPr>
          <w:rFonts w:ascii="Arial" w:hAnsi="Arial"/>
          <w:sz w:val="22"/>
          <w:szCs w:val="20"/>
          <w:lang w:eastAsia="en-US"/>
        </w:rPr>
        <w:t xml:space="preserve"> Zhotovitel se zavazuje ve smyslu z.č. 320/2001 Sb., o finanční kontrole ve veřejné správě a o změně některých zákonů ve znění pozdějších předpisů spolupůsobit při výkonu finanční kontrol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Zhotovitel je povinen provést dílo s odbornou péčí a znalostí s ohledem na jeho předmět, způsob, dobu a rozsah činností, v souladu s touto smlouvou a veškerými obecně závaznými právními a technickými předpisy, standardy, směrnicemi a normami užívanými v ČR a EU v době provádění díla, které se k předmětu díla vztahují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 xml:space="preserve">Zhotovitel potvrzuje, že se v plném rozsahu seznámil s obsahem a povahou díla a jeho zadání, že jsou mu známy veškeré technické, kvalitativní a jiné podmínky nezbytné k realizaci díla a že disponuje takovými kapacitami a odbornými znalostmi, které jsou k provedení díla dle této smlouvy nezbytné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Zhotovitel dále prohlašuje, že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Řádně překontroloval předané podkladové materiály pro zpracování projektové dokumentace a nejsou mu známy žádné překážky, které by mu bránily splnit předmět díla tak, jak se zavázal touto smlouvou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 plně seznámen i s ostatními podmínkami plnění povinností zhotovitele podle této smlouvy, které z ní vyplývají a které nejsou v této smlouvě výslovně uvedeny a je připraven je plni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V. Doba plnění, místo plnění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4.1. </w:t>
      </w:r>
      <w:r>
        <w:rPr>
          <w:rFonts w:cs="Arial" w:ascii="Arial" w:hAnsi="Arial"/>
          <w:sz w:val="22"/>
          <w:szCs w:val="22"/>
        </w:rPr>
        <w:t xml:space="preserve">Zhotovitel se zavazuje provést a předat dílo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vydání územního rozhodnutí, včetně podání žádosti o vydání územního rozhodnutí o umístění stavby v termínu do: </w:t>
      </w:r>
      <w:r>
        <w:rPr>
          <w:rFonts w:cs="Arial" w:ascii="Arial" w:hAnsi="Arial"/>
          <w:b/>
          <w:sz w:val="22"/>
          <w:szCs w:val="22"/>
        </w:rPr>
        <w:t>do 30.11.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upňová projektová dokumentace pro vydání stavebního povolení a provádění stavby, výkazu výměr a oceněný rozpočet díla v aktuální CÚ podobě, včetně podání žádosti o vydání stavebního povolení </w:t>
      </w:r>
      <w:r>
        <w:rPr>
          <w:rFonts w:cs="Arial" w:ascii="Arial" w:hAnsi="Arial"/>
          <w:b/>
          <w:sz w:val="22"/>
          <w:szCs w:val="22"/>
        </w:rPr>
        <w:t>do 30.4.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:  Bude probíhat po celou dobu provádění realizace vlastního díla (stavby), až do předání vlastního díla bez vad a nedodělků zhotovitelem vlastního díla objednateli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Splněním díla (kromě autorského dozoru) se rozumí řádné provedení a předání díla a podepsání zápisu o předání a převzetí díla oběma smluvními stranami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4.3.  </w:t>
      </w:r>
      <w:r>
        <w:rPr>
          <w:rFonts w:cs="Arial" w:ascii="Arial" w:hAnsi="Arial"/>
          <w:sz w:val="22"/>
          <w:szCs w:val="22"/>
        </w:rPr>
        <w:t xml:space="preserve">Prodlení zhotovitele s provedením díla (kromě autorského dozoru) delším než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se považuje za podstatné porušení této smlouv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řádně dokončené dílo převzí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díla: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Účastníci sjednávají cenu díla takto: 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pracování jednostupňové projektové dokumentace, vč. zajištění sloučeného územního rozhodnutí a stavebního povolení, výkazu výměr a oceněného rozpočtu díla v aktuální CÚ podobě: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ádění autorského dozoru / hod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hod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opravné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km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Cena díla je sjednána jako cena pevná a maximální v rozsahu zadání díla dle této smlouvy. V případě změny sazby DPH bude zhotovitelem účtována aktuální sazba DPH. Pevně je sjednána cena díla bez DPH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3. </w:t>
      </w:r>
      <w:r>
        <w:rPr>
          <w:rFonts w:cs="Arial" w:ascii="Arial" w:hAnsi="Arial"/>
          <w:sz w:val="22"/>
          <w:szCs w:val="22"/>
        </w:rPr>
        <w:t xml:space="preserve">Objednatel má právo na snížení ceny za neprovedené práce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4. </w:t>
      </w:r>
      <w:r>
        <w:rPr>
          <w:rFonts w:cs="Arial" w:ascii="Arial" w:hAnsi="Arial"/>
          <w:sz w:val="22"/>
          <w:szCs w:val="22"/>
        </w:rPr>
        <w:t xml:space="preserve">Cena díla dle článku 5.1. této smlouvy zahrnuje veškeré náklady zhotovitele potřebné k provedení díla a jeho předání objednateli, včetně veškerých vedlejších nákladů,  dopravy, pojistného, režijních a provozních nákladů zhotovitele, daní a ostatních nákladů, jakož i zisk zhotovitele atd. 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.5. </w:t>
      </w:r>
      <w:r>
        <w:rPr>
          <w:rFonts w:cs="Arial" w:ascii="Arial" w:hAnsi="Arial"/>
          <w:sz w:val="22"/>
          <w:szCs w:val="22"/>
        </w:rPr>
        <w:t xml:space="preserve">Zhotovitel není oprávněn nárokovat zaplacení víceprací, které měl při řádném odborném posouzení rozsahu díla zjistit při převzetí zakázky díla dle této smlouvy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 V případě, že by vznikla potřeba víceprací, které nemohl zhotovitel předpokládat, vzniká zhotoviteli právo na zaplacení víceprací teprve podpisem dodatku smlouvy o schválení víceprací a jejich ceně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</w:rPr>
        <w:t xml:space="preserve">Případné vícepráce se zhotovitel zavazuje účtovat samostatnými fakturami, označenými přehledně jako vyúčtování víceprací dle příslušného dodatku smlouvy.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: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1. </w:t>
      </w:r>
      <w:r>
        <w:rPr>
          <w:rFonts w:eastAsia="Arial" w:cs="Arial" w:ascii="Arial" w:hAnsi="Arial"/>
          <w:kern w:val="2"/>
          <w:sz w:val="22"/>
          <w:szCs w:val="22"/>
        </w:rPr>
        <w:t xml:space="preserve">Zhotoviteli vzniká nárok na zaplacení ceny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 po předání objednateli řádně dokončeného předmětu díla dle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2. </w:t>
      </w:r>
      <w:r>
        <w:rPr>
          <w:rFonts w:eastAsia="Arial" w:cs="Arial" w:ascii="Arial" w:hAnsi="Arial"/>
          <w:kern w:val="2"/>
          <w:sz w:val="22"/>
          <w:szCs w:val="22"/>
        </w:rPr>
        <w:t xml:space="preserve">Po předání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i vystaví zhotovitel fakturu (daňový doklad) ve výši 100% dohodnuté ceny za </w:t>
      </w:r>
      <w:r>
        <w:rPr>
          <w:rFonts w:cs="Arial" w:ascii="Arial" w:hAnsi="Arial"/>
          <w:sz w:val="22"/>
          <w:szCs w:val="22"/>
        </w:rPr>
        <w:t>zpracování projektové dokumentace vč. zajištění potřebných průzkumů a rozhodnutí</w:t>
      </w:r>
      <w:r>
        <w:rPr>
          <w:rFonts w:eastAsia="Arial" w:cs="Arial" w:ascii="Arial" w:hAnsi="Arial"/>
          <w:kern w:val="2"/>
          <w:sz w:val="22"/>
          <w:szCs w:val="22"/>
        </w:rPr>
        <w:t xml:space="preserve">, kterou je objednatel povinen zaplatit ve lhůtě </w:t>
      </w:r>
      <w:r>
        <w:rPr>
          <w:rFonts w:eastAsia="Arial" w:cs="Arial" w:ascii="Arial" w:hAnsi="Arial"/>
          <w:b/>
          <w:kern w:val="2"/>
          <w:sz w:val="22"/>
          <w:szCs w:val="22"/>
        </w:rPr>
        <w:t xml:space="preserve">21-ti </w:t>
      </w:r>
      <w:r>
        <w:rPr>
          <w:rFonts w:eastAsia="Arial" w:cs="Arial" w:ascii="Arial" w:hAnsi="Arial"/>
          <w:kern w:val="2"/>
          <w:sz w:val="22"/>
          <w:szCs w:val="22"/>
        </w:rPr>
        <w:t xml:space="preserve">dnů ode dne jejího doručení objednateli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 xml:space="preserve">V případě, že objednatel převezme dílo (kromě autorského dozoru) s drobnými vadami a nedodělky, je zhotovitel oprávněn vystavit fakturu - daňový doklad dle bodu 6.1. této smlouvy vždy teprve po odstranění vytčených vad a nedodělků a objednatel povinen zaplatit tuto část ceny díla teprve po odstranění takto vytčených vad a nedodělků. </w:t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4.</w:t>
      </w:r>
      <w:r>
        <w:rPr>
          <w:rFonts w:eastAsia="Arial" w:cs="Arial" w:ascii="Arial" w:hAnsi="Arial"/>
          <w:kern w:val="2"/>
          <w:sz w:val="22"/>
          <w:szCs w:val="22"/>
        </w:rPr>
        <w:t xml:space="preserve"> Objednatel splní závazek na poskytnutí platby dnem, kdy byla částka odepsána z účtu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5.</w:t>
      </w:r>
      <w:r>
        <w:rPr>
          <w:rFonts w:eastAsia="Arial" w:cs="Arial" w:ascii="Arial" w:hAnsi="Arial"/>
          <w:kern w:val="2"/>
          <w:sz w:val="22"/>
          <w:szCs w:val="22"/>
        </w:rPr>
        <w:t xml:space="preserve"> Veškeré daňové doklady vystavené zhotovitelem budou mít náležitosti stanovené z.č. 235/2004 Sb., ve znění pozdějších předpisů a z.č. 563/1991 Sb., o účetnictví ve znění pozdějších předpisů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Objednatel je oprávněn doručenou fakturu ve lhůtě splatnosti zhotoviteli vrátit, jestliže vyúčtovaná cena není v souladu s cenou za provedení předmětu díla sjednanou v této smlouvě nebo faktura neobsahuje náležitosti podle předchozí věty. Vrátí-li objednatel vadnou fakturu zhotoviteli, přestává běžet původní doba splatnosti. Nová doba splatnosti v délce dle čl. 6.2. této smlouvy začne běžet od doručení nové nebo opravené faktury. Do doby doručení nové nebo opravené faktury není objednatel v prodlení s úhradou ceny za dílo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>6.6.</w:t>
      </w:r>
      <w:r>
        <w:rPr>
          <w:rFonts w:eastAsia="Arial" w:cs="Arial" w:ascii="Arial" w:hAnsi="Arial"/>
          <w:kern w:val="2"/>
          <w:sz w:val="22"/>
          <w:szCs w:val="22"/>
        </w:rPr>
        <w:t xml:space="preserve"> Projektová dokumentace poslouží jako povinná příloha žádosti o dotac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I. Provádění díla: </w:t>
      </w:r>
    </w:p>
    <w:p>
      <w:pPr>
        <w:pStyle w:val="Normal"/>
        <w:ind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Zhotovitel prohlašuje, že je oprávněn k provádění díla dle této smlouvy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right="-567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2. </w:t>
      </w:r>
      <w:r>
        <w:rPr>
          <w:rFonts w:cs="Arial" w:ascii="Arial" w:hAnsi="Arial"/>
          <w:sz w:val="22"/>
          <w:szCs w:val="22"/>
        </w:rPr>
        <w:t>Zhotovitel se zavazuje provádět dílo zejména vlastní kapacitou. Potřebné subdodávky v rámci předmětu díla zajistí na vlastní náklady v rámci dohodnuté smluvní ceny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Zhotovitel se zavazuje v projektové dokumentaci akceptovat a zapracovat do ní požadavky objednatele. </w:t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>Zjistí-li zhotovitel v průběhu realizace díla dle této smlouvy, že objednatelem poskytnuté podklady byly neúplné nebo nevhodné, nebo zjistí-li se v této době jiné nové skutečnosti, je zhotovitel povinen bez zbytečného odkladu na to písemnou formou upozornit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Zhotovitel bude informovat objednatele o postupu prací na díle a dokumentaci díla a technickém řešení. V průběhu zpracování díla budou svolány minimálně 2 informační schůzky v sídle objednatele. Zhotovitel vyhotoví záznam z jednání, který bude součástí dokumentac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 xml:space="preserve">Objednatel je oprávněn kontrolovat provádění prací. Na požádání je zhotovitel povinen předložit objednateli veškeré doklady o provádění díla, a to nejpozději do </w:t>
      </w:r>
      <w:r>
        <w:rPr>
          <w:rFonts w:cs="Arial" w:ascii="Arial" w:hAnsi="Arial"/>
          <w:b/>
          <w:sz w:val="22"/>
          <w:szCs w:val="22"/>
        </w:rPr>
        <w:t>3 pracovních dnů</w:t>
      </w:r>
      <w:r>
        <w:rPr>
          <w:rFonts w:cs="Arial" w:ascii="Arial" w:hAnsi="Arial"/>
          <w:sz w:val="22"/>
          <w:szCs w:val="22"/>
        </w:rPr>
        <w:t xml:space="preserve"> ode dne doručení výzvy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.</w:t>
      </w:r>
      <w:r>
        <w:rPr>
          <w:rFonts w:cs="Arial" w:ascii="Arial" w:hAnsi="Arial"/>
          <w:sz w:val="22"/>
          <w:szCs w:val="22"/>
        </w:rPr>
        <w:t xml:space="preserve"> Objednatel se stává vlastníkem projektové dokumentace dle této smlouvy v počtu požadovaném v této smlouvě okamžikem řádného předání objednatel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8. </w:t>
      </w:r>
      <w:r>
        <w:rPr>
          <w:rFonts w:cs="Arial" w:ascii="Arial" w:hAnsi="Arial"/>
          <w:sz w:val="22"/>
          <w:szCs w:val="22"/>
        </w:rPr>
        <w:t>Nebezpečí škody na díle nese zhotovitel. Předáním a převzetím řádně zhotoveného díla přechází nebezpečí škody na díle na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9.</w:t>
      </w:r>
      <w:r>
        <w:rPr>
          <w:rFonts w:cs="Arial" w:ascii="Arial" w:hAnsi="Arial"/>
          <w:sz w:val="22"/>
          <w:szCs w:val="22"/>
        </w:rPr>
        <w:t xml:space="preserve"> Předáním jednotlivých částí díla objednateli poskytuje zhotovitel časově neomezenou výhradní licenci k užití díla všemi způsoby, které zákon stanoví a umožňuje, včetně možného přepracování projektové dokumentace jinou osobou. Cena licence je zahrnuta v ceně díla, resp. jeho jednotlivých částí, na které se poskytnutí licence v konkrétním případě vztahuj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výslovně sjednávají, že objednatel je s výslovným souhlasem zhotovitele oprávněn zejména: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projektovou dokumentaci pro všechny činnosti spojené s přípravou a následnou realizací stavby, která je předmětem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rozmnožovat a předat ji třetím osobám za účelem dosažení cíle, ke kterému je dokumentace určena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rojektovou dokumentaci nebo její část třetí osobě za účelem provádění změn, doplnění či jako podklad pro vypracování dalších stupňů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ání a převzetí díla: </w:t>
      </w:r>
    </w:p>
    <w:p>
      <w:pPr>
        <w:pStyle w:val="Normal"/>
        <w:ind w:right="-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 xml:space="preserve">Povinnost zhotovitele zhotovit dílo (kromě autorského dozoru) je splněna jeho řádným provedením. Povinnost objednatele dílo převzít je splněna jeho prohlášením v předávacím protokolu, že plnění podle této smlouvy přijímá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>Zhotovitel se zavazuje dílo (kromě autorského dozoru) předat objednateli osobním předáním v termínech dle této smlouvy v místě sídla objednatele, nedohodnou-li se účastníci jinak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 xml:space="preserve">O předání díla (kromě autorského dozoru) bude pořízen a oběma stranami podepsán zápis, ve kterém budou sepsány případné vady a nedodělky a uveden termín pro jejich odstranění, popřípadě o slevě z ceny díla nebo o jiných právech z odpovědnosti za vady a prohlášení objednatele, že dílo přejímá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Vady a nedodělky uvedené v zápisu o předání a převzetí díla, nebránící užívání díla se zhotovitel zavazuje odstranit nejpozději do</w:t>
      </w:r>
      <w:r>
        <w:rPr>
          <w:rFonts w:cs="Arial" w:ascii="Arial" w:hAnsi="Arial"/>
          <w:b/>
          <w:sz w:val="22"/>
          <w:szCs w:val="22"/>
        </w:rPr>
        <w:t xml:space="preserve"> 7mi</w:t>
      </w:r>
      <w:r>
        <w:rPr>
          <w:rFonts w:cs="Arial" w:ascii="Arial" w:hAnsi="Arial"/>
          <w:sz w:val="22"/>
          <w:szCs w:val="22"/>
        </w:rPr>
        <w:t xml:space="preserve"> kalendářních dnů ode dne jejich vytčení, vady a nedodělky bránící užívání díla se zhotovitel zavazuje odstranit nejpozději do 2 kalendářních dnů od jejich vytčení, nedohodnou-li se účastníci jinak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X. Odpovědnost za vady, záruka za jakost: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9.1.</w:t>
      </w:r>
      <w:r>
        <w:rPr>
          <w:rFonts w:eastAsia="Arial" w:cs="Arial" w:ascii="Arial" w:hAnsi="Arial"/>
          <w:kern w:val="2"/>
          <w:sz w:val="22"/>
          <w:szCs w:val="22"/>
        </w:rPr>
        <w:t xml:space="preserve"> Zhotovitel prohlašuje, že dílo bude provedeno v souladu s touto smlouvou a odpovídá za to, že dílo bude respektovat veškeré obecně závazné právní předpisy a platné normy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bCs/>
          <w:sz w:val="22"/>
          <w:szCs w:val="22"/>
        </w:rPr>
        <w:t>Dílo má vady, jestliže neodpovídá výsledku určenému v této smlouvě a nemá alespoň obvyklé vlastnosti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hotovitel přejímá záruku za jakost díla – jednostupňovou projektovou dokumentaci včetně výkazu výměr, jež jsou součástí díla v délce </w:t>
      </w:r>
      <w:r>
        <w:rPr>
          <w:rFonts w:cs="Arial" w:ascii="Arial" w:hAnsi="Arial"/>
          <w:b/>
          <w:sz w:val="22"/>
          <w:szCs w:val="22"/>
        </w:rPr>
        <w:t>5-ti let</w:t>
      </w:r>
      <w:r>
        <w:rPr>
          <w:rFonts w:cs="Arial" w:ascii="Arial" w:hAnsi="Arial"/>
          <w:sz w:val="22"/>
          <w:szCs w:val="22"/>
        </w:rPr>
        <w:t xml:space="preserve"> ode dne jejich řádného předání a převzetí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vztahuje na vady, jež mají projektové dokumentace v době předání, jakož i na vady zjištěných v záruční dob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 xml:space="preserve">Objednatel je povinen oznámit vady díla zhotoviteli písemn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5.  </w:t>
      </w:r>
      <w:r>
        <w:rPr>
          <w:rFonts w:cs="Arial" w:ascii="Arial" w:hAnsi="Arial"/>
          <w:sz w:val="22"/>
          <w:szCs w:val="22"/>
        </w:rPr>
        <w:t xml:space="preserve">Po obdržení reklamace vady se zhotovitel zavazuje reklamovanou vadu odstranit na své náklady takto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dy nebránící provádění vlastního díla (stavby dle PD) do 10 pracovních dnů ode dne oznámení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dy bránící provádění vlastního díla (stavby dle PD) do 48 hodin ode dne oznámení, nedohodnou-li se účastníci jinak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6. </w:t>
      </w:r>
      <w:r>
        <w:rPr>
          <w:rFonts w:cs="Arial" w:ascii="Arial" w:hAnsi="Arial"/>
          <w:sz w:val="22"/>
          <w:szCs w:val="22"/>
        </w:rPr>
        <w:t>Jestliže zhotovitel vady neodstraní ani po opakované výzvě objednatele k odstranění vad nebo po uplynutí náhradního termínu stanoveného objednatelem, má objednatel právo zajistit odstranění vad jinou odbornou firmou, a to na náklady zhotovitele. Ostatní povinnosti zhotovitele a práva objednatele tím nejsou dotčena.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7. </w:t>
      </w:r>
      <w:r>
        <w:rPr>
          <w:rFonts w:cs="Arial" w:ascii="Arial" w:hAnsi="Arial"/>
          <w:sz w:val="22"/>
          <w:szCs w:val="22"/>
        </w:rPr>
        <w:t xml:space="preserve">Objednatel je oprávněn vady díla (z odevzdání a převzetí, jakož i vady díla projevující se v záruční době) reklamovat kdykoli v průběhu záruční doby. Proti reklamaci objednatele není zhotovitel oprávněn uplatnit námitku, že objednatel nesplnil včas svou povinnost oznámit vady díla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8.</w:t>
      </w:r>
      <w:r>
        <w:rPr>
          <w:rFonts w:cs="Arial" w:ascii="Arial" w:hAnsi="Arial"/>
          <w:sz w:val="22"/>
          <w:szCs w:val="22"/>
        </w:rPr>
        <w:t xml:space="preserve"> Záruční doba neběží po dobu, po kterou objednatel nemohl předmět díla nebo jeho část užívat pro vady díla, za které zhotovitel odpovídá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9.</w:t>
      </w:r>
      <w:r>
        <w:rPr>
          <w:rFonts w:cs="Arial" w:ascii="Arial" w:hAnsi="Arial"/>
          <w:sz w:val="22"/>
          <w:szCs w:val="22"/>
        </w:rPr>
        <w:t xml:space="preserve"> O odstranění vad účastníci sepíší protokol. Zhotovitel se zavazuje při předání odstraněné vady dodat objednateli veškeré nové, případně opravené doklady vztahující se k opravené části díla, to vše ve lhůtě dle čl. 9.5.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X. Zajištění závazků: </w:t>
      </w:r>
    </w:p>
    <w:p>
      <w:pPr>
        <w:pStyle w:val="TextBodyIndent"/>
        <w:ind w:left="-567" w:righ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i/>
          <w:iCs/>
          <w:sz w:val="20"/>
        </w:rPr>
        <w:t xml:space="preserve"> (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předat řádně dokončenou projektovou dokumentaci nebo územní rozhodnutí či stavební povolení s vyznačenou doložkou právní moci, jež jsou součástí díla. Pokud prodlení zhotovitele přesáhne 10 kal. dnů, pak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1.000,-- Kč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lovy: Jeden tisíc korun českých)</w:t>
      </w:r>
      <w:r>
        <w:rPr>
          <w:rFonts w:cs="Arial" w:ascii="Arial" w:hAnsi="Arial"/>
          <w:sz w:val="22"/>
          <w:szCs w:val="22"/>
        </w:rPr>
        <w:t xml:space="preserve"> za jedenáctý a každý další i započatý den prodlení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0"/>
        </w:rPr>
        <w:t>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odstranit vady a nedodělky díla z předávacího řízení nebo záruční vady, a to za každou neodstraněnou vadu, nedodělek či záruční vadu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Zhotovitel prohlašuje, že má uzavřenou pojistnou smlouvu kryjící odpovědnost za škodu způsobenou třetím osobám jeho činností. Zhotovitel je povinen po celou dobu realizace činností dle této smlouvy udržovat toto pojištění v platnosti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Pokud se objednatel dostane do prodlení s úhradou jakékoli zhotovitelem fakturované částky, zavazuje se objednatel zaplatit zhotoviteli úrok z prodlení ve výši 0,05 % z takto dlužné částky za každý den prodlení. Za prodlení s platbou se nepovažuje případ, kdy objednatel reklamuje kvalitu provedení díla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 xml:space="preserve">Zaplacením sjednané smluvní pokuty není dotčeno právo účtující strany na náhradu škody. </w:t>
      </w:r>
      <w:r>
        <w:rPr>
          <w:rFonts w:cs="Arial" w:ascii="Arial" w:hAnsi="Arial"/>
          <w:sz w:val="22"/>
        </w:rPr>
        <w:t xml:space="preserve">Účastníci sjednávají, že odstoupením od smlouvy nezaniká právo účtující strany na úhradu majetkových sankcí sjednaných touto smlouvou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6. </w:t>
      </w:r>
      <w:r>
        <w:rPr>
          <w:rFonts w:cs="Arial" w:ascii="Arial" w:hAnsi="Arial"/>
          <w:sz w:val="22"/>
          <w:szCs w:val="22"/>
        </w:rPr>
        <w:t xml:space="preserve">Strana povinná k úhradě je povinna vyúčtované sankce uhradit nejpozději do 30 kal. dnů ode dne doručení vyúčtování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10.7.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 má právo vyúčtované případné smluvní pokuty jednostranně započíst na svůj závazek vůči zhotoviteli a odečíst z částky uvedené ve faktuře – daňovém dokladu, pokud smluvní pokuta nebyla zhotovitelem ve faktuře zohledněna. </w:t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.   Odstoupení od smlouvy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Tuto smlouvu lze ukončit: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a) dohodou smluvních stran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) objednatel je oprávněn od smlouvy odstoupit je-li zhotovitel v prodlení s předáním díla (kromě autorského dozoru) po dobu delší než 10 kalendářních dnů, nebo provádí-li zhotovitel dílo v rozporu s touto smlouvou nebo vykazuje-li plnění zhotovitele vady a zhotovitel tyto vady neodstraní ve lhůtě stanovené objednatelem. Právní účinky odstoupení nastávají dnem doručení oznámení o odstoupení zhotoviteli. Oznámení o odstoupení se doručuje na poslední známou adresu zhotovitele. Odstoupení od smlouvy nemá vliv na povinnost uhradit škody, jež v souvislosti s odstoupením objednatele vzniknou a na povinnost uhradit k okamžiku odstoupení naběhlé majetkové sankce dohodnuté touto smlouvou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I.  Závěrečná ujednání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Tuto smlouvu lze měnit, doplňovat nebo rušit pouze písemnou dohodou obou stran ve formě číslovaného dodatku k této smlouvě. Tato smlouva je vyhotovena ve třech vyhotoveních, z nichž objednatel obdrží dvě a zhotovitel jedno vyhotovení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Strany ujednávají, že písemnosti doručované konvenční poštou dle této smlouvy budou zasílány na adresu uvedenou v záhlaví této smlouvy. Každá strana je povinna druhé straně neprodleně písemně oznámit případnou změnu své adresy. V případě, že druhá strana si zaslanou zásilku nevyzvedne, odmítne přijmout nebo jí nebude doručena z důvodu absence poštovní schránky nebo z důvodu změny adresy považuje se zásilka za doručenou 10. dne od jejího odeslání i když se o ní adresát nedozvěděl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2.4. </w:t>
      </w:r>
      <w:r>
        <w:rPr>
          <w:rFonts w:cs="Arial" w:ascii="Arial" w:hAnsi="Arial"/>
          <w:sz w:val="22"/>
          <w:szCs w:val="22"/>
        </w:rPr>
        <w:t>Smlouva byla schválena Radou města Kostelec nad Orlicí dne ………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Zhotovitel souhlasí se zveřejněním této smlouvy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right="-567" w:hanging="705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TextBodyIndent"/>
        <w:tabs>
          <w:tab w:val="left" w:pos="720" w:leader="none"/>
        </w:tabs>
        <w:ind w:left="0" w:right="-56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V Kostelci nad Orlicí dne ………………</w:t>
        <w:tab/>
        <w:tab/>
      </w:r>
      <w:r>
        <w:rPr>
          <w:rFonts w:cs="Arial" w:ascii="Arial" w:hAnsi="Arial"/>
          <w:i/>
          <w:iCs/>
          <w:sz w:val="22"/>
          <w:szCs w:val="22"/>
          <w:highlight w:val="yellow"/>
          <w:lang w:eastAsia="ar-SA"/>
        </w:rPr>
        <w:t>V Kostelci nad Orlicí dne ………………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b j e d n a t e l: </w:t>
        <w:tab/>
        <w:tab/>
        <w:tab/>
        <w:tab/>
        <w:tab/>
        <w:t xml:space="preserve">Z h o t o v i t e l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objednatele: </w:t>
        <w:tab/>
        <w:t xml:space="preserve"> </w:t>
        <w:tab/>
        <w:tab/>
        <w:tab/>
        <w:tab/>
        <w:t xml:space="preserve">za zhotovitele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antišek Kinský, starosta města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1c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71ce3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  <w:lang w:eastAsia="cs-CZ"/>
    </w:rPr>
  </w:style>
  <w:style w:type="paragraph" w:styleId="Heading2">
    <w:name w:val="Heading 2"/>
    <w:basedOn w:val="Normal"/>
    <w:next w:val="Normal"/>
    <w:qFormat/>
    <w:rsid w:val="00c71ce3"/>
    <w:pPr>
      <w:keepNext w:val="true"/>
      <w:suppressAutoHyphens w:val="false"/>
      <w:outlineLvl w:val="1"/>
    </w:pPr>
    <w:rPr>
      <w:b/>
      <w:szCs w:val="20"/>
      <w:u w:val="single"/>
      <w:lang w:eastAsia="cs-CZ"/>
    </w:rPr>
  </w:style>
  <w:style w:type="paragraph" w:styleId="Heading8">
    <w:name w:val="Heading 8"/>
    <w:basedOn w:val="Normal"/>
    <w:next w:val="Normal"/>
    <w:qFormat/>
    <w:rsid w:val="000027f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Standardnpsmoodstavce" w:customStyle="1">
    <w:name w:val="WW-Standardní písmo odstavce"/>
    <w:qFormat/>
    <w:rsid w:val="00c71ce3"/>
    <w:rPr/>
  </w:style>
  <w:style w:type="character" w:styleId="Platne1" w:customStyle="1">
    <w:name w:val="platne1"/>
    <w:basedOn w:val="DefaultParagraphFont"/>
    <w:qFormat/>
    <w:rsid w:val="00c71ce3"/>
    <w:rPr/>
  </w:style>
  <w:style w:type="character" w:styleId="InternetLink">
    <w:name w:val="Hyperlink"/>
    <w:rsid w:val="007e1d61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35b5a"/>
    <w:rPr>
      <w:sz w:val="16"/>
      <w:szCs w:val="16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c20757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a82933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1ce3"/>
    <w:pPr>
      <w:spacing w:before="0" w:after="120"/>
    </w:pPr>
    <w:rPr/>
  </w:style>
  <w:style w:type="paragraph" w:styleId="List">
    <w:name w:val="List"/>
    <w:basedOn w:val="TextBody"/>
    <w:rsid w:val="00c71ce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c71ce3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rsid w:val="00c71ce3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c71c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qFormat/>
    <w:rsid w:val="00c71ce3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/>
      <w:sz w:val="20"/>
      <w:lang w:eastAsia="cs-CZ"/>
    </w:rPr>
  </w:style>
  <w:style w:type="paragraph" w:styleId="TextBodyIndent">
    <w:name w:val="Body Text Indent"/>
    <w:basedOn w:val="Normal"/>
    <w:rsid w:val="00c71ce3"/>
    <w:pPr>
      <w:suppressAutoHyphens w:val="false"/>
      <w:ind w:left="705" w:hanging="705"/>
      <w:jc w:val="both"/>
    </w:pPr>
    <w:rPr>
      <w:szCs w:val="20"/>
      <w:lang w:eastAsia="cs-CZ"/>
    </w:rPr>
  </w:style>
  <w:style w:type="paragraph" w:styleId="BodyText2">
    <w:name w:val="Body Text 2"/>
    <w:basedOn w:val="Normal"/>
    <w:qFormat/>
    <w:rsid w:val="00c71ce3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Styl4" w:customStyle="1">
    <w:name w:val="Styl4"/>
    <w:basedOn w:val="Normal"/>
    <w:qFormat/>
    <w:rsid w:val="00ce5338"/>
    <w:pPr>
      <w:tabs>
        <w:tab w:val="clear" w:pos="720"/>
        <w:tab w:val="left" w:pos="2127" w:leader="none"/>
      </w:tabs>
      <w:suppressAutoHyphens w:val="false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Normal"/>
    <w:qFormat/>
    <w:rsid w:val="00d860a6"/>
    <w:pPr>
      <w:widowControl w:val="false"/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67" w:firstLine="850"/>
      <w:jc w:val="both"/>
    </w:pPr>
    <w:rPr>
      <w:rFonts w:ascii="Avinion" w:hAnsi="Avinion"/>
      <w:sz w:val="20"/>
      <w:lang w:eastAsia="cs-CZ"/>
    </w:rPr>
  </w:style>
  <w:style w:type="paragraph" w:styleId="Default" w:customStyle="1">
    <w:name w:val="Default"/>
    <w:qFormat/>
    <w:rsid w:val="005100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d667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35b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7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8</Pages>
  <Words>2960</Words>
  <Characters>17470</Characters>
  <CharactersWithSpaces>20390</CharactersWithSpaces>
  <Paragraphs>40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Miloslav Tuzar</dc:creator>
  <dc:description>Filtr T602 id:</dc:description>
  <dc:language>en-US</dc:language>
  <cp:lastModifiedBy>Fabiánková Eva</cp:lastModifiedBy>
  <cp:lastPrinted>2016-09-27T12:52:00Z</cp:lastPrinted>
  <dcterms:modified xsi:type="dcterms:W3CDTF">2017-08-14T12:58:00Z</dcterms:modified>
  <cp:revision>6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