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 zakázce malého rozsahu na služby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lang w:bidi="cs-CZ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odpory na hardware a software pro Město Kostelec nad Orlicí</w:t>
            </w:r>
            <w:r>
              <w:rPr>
                <w:rFonts w:ascii="Verdana" w:hAnsi="Verdana"/>
                <w:b/>
                <w:bCs/>
                <w:sz w:val="20"/>
                <w:szCs w:val="20"/>
                <w:lang w:bidi="cs-CZ"/>
              </w:rPr>
              <w:t xml:space="preserve"> 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ři zadání této zakázky se, s výjimkou ust.§ 6, nepostupuje  podle zákona č.134/2016 Sb., o zadávání veřejných zakázek.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,: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sní kvalifikační předpoklady a to, že: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zapsán v obchodním rejstříku, či obdobné evidenci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100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držitelem oprávnění k podnikání podle zvláštních právních předpisů v 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284" w:hanging="284"/>
        <w:contextualSpacing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doklad osvědčující odbornou způsobilost uchazeče nebo osoby, jejímž prostřednictvím odbornou způsobilost zabezpečuje, ve smyslu zákona č. 360/1992 Sb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………………. dne 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4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27187E-8086-43AC-A3AA-D0A7672EA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0:00Z</dcterms:created>
  <dc:creator>acejnarova</dc:creator>
  <dc:description/>
  <dc:language>en-US</dc:language>
  <cp:lastModifiedBy>enovotna</cp:lastModifiedBy>
  <cp:lastPrinted>2016-05-06T05:52:00Z</cp:lastPrinted>
  <dcterms:modified xsi:type="dcterms:W3CDTF">2017-03-22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