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KRYCÍ LIST NABÍDKY:</w:t>
      </w:r>
    </w:p>
    <w:tbl>
      <w:tblPr>
        <w:tblW w:w="12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64"/>
        <w:gridCol w:w="2550"/>
        <w:gridCol w:w="2126"/>
        <w:gridCol w:w="2270"/>
        <w:gridCol w:w="3237"/>
      </w:tblGrid>
      <w:tr>
        <w:trPr>
          <w:trHeight w:val="75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 veřejné zakázky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cs="Arial"/>
                <w:b/>
                <w:sz w:val="24"/>
                <w:szCs w:val="24"/>
              </w:rPr>
              <w:t>Podpory na hardware a software pro Město Kostelec nad Orlicí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Zadavate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ěsto Kostelec nad Orlicí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Zadavatel: </w:t>
              <w:tab/>
              <w:tab/>
              <w:t xml:space="preserve">           Město Kostelec nad Orlicí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  <w:tab/>
              <w:tab/>
              <w:tab/>
              <w:t xml:space="preserve">           Palackého náměstí 38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                              </w:t>
            </w:r>
            <w:r>
              <w:rPr>
                <w:bCs/>
                <w:szCs w:val="20"/>
              </w:rPr>
              <w:t xml:space="preserve">517 41 Kostelec nad Orlicí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</w:t>
              <w:tab/>
              <w:tab/>
              <w:tab/>
              <w:t xml:space="preserve">           00274968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  <w:tab/>
              <w:tab/>
              <w:tab/>
              <w:t xml:space="preserve">           CZ 00274968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Bankovní spojení:  </w:t>
              <w:tab/>
              <w:t xml:space="preserve">           27-1240074329/0800 ČS a.s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Jednající: </w:t>
              <w:tab/>
              <w:tab/>
              <w:t xml:space="preserve">           František Kinský– starosta města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bCs/>
                <w:szCs w:val="20"/>
              </w:rPr>
              <w:t xml:space="preserve">Telefon: </w:t>
              <w:tab/>
              <w:tab/>
              <w:t xml:space="preserve">          +420 494 337 111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Účastník zadávacího říze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/místo podniká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D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Osoba oprávněná jednat jménem účastníka výběrového říze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Telefon/fax/e-mai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PH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četně DPH</w:t>
            </w:r>
          </w:p>
        </w:tc>
        <w:tc>
          <w:tcPr>
            <w:tcW w:w="323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bídková cena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Prohlašuji, že jsem nabídkou vázán po celou dobu zadávací lhůty.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V …...........................dne …..................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b/>
          <w:bCs/>
          <w:szCs w:val="20"/>
        </w:rPr>
        <w:t>Podpis……………………………………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20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1</w:t>
    </w:r>
    <w:r>
      <w:rPr>
        <w:sz w:val="72"/>
        <w:szCs w:val="64"/>
      </w:rPr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71A749-84F9-47A5-B065-5A766936F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acejnarova</dc:creator>
  <dc:description/>
  <dc:language>en-US</dc:language>
  <cp:lastModifiedBy>enovotna</cp:lastModifiedBy>
  <cp:lastPrinted>2016-05-06T05:52:00Z</cp:lastPrinted>
  <dcterms:modified xsi:type="dcterms:W3CDTF">2017-03-22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