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8"/>
        <w:gridCol w:w="1644"/>
        <w:gridCol w:w="1705"/>
        <w:gridCol w:w="2101"/>
        <w:gridCol w:w="2560"/>
        <w:gridCol w:w="65"/>
      </w:tblGrid>
      <w:tr>
        <w:trPr>
          <w:trHeight w:val="537" w:hRule="atLeast"/>
        </w:trPr>
        <w:tc>
          <w:tcPr>
            <w:tcW w:w="9553" w:type="dxa"/>
            <w:gridSpan w:val="6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center" w:pos="4613" w:leader="none"/>
              </w:tabs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4"/>
              </w:rPr>
              <w:tab/>
              <w:tab/>
              <w:t xml:space="preserve">KRYCÍ LIST NABÍDKY – příloha č. 2 </w:t>
            </w:r>
          </w:p>
        </w:tc>
      </w:tr>
      <w:tr>
        <w:trPr>
          <w:trHeight w:val="509" w:hRule="atLeast"/>
        </w:trPr>
        <w:tc>
          <w:tcPr>
            <w:tcW w:w="9553" w:type="dxa"/>
            <w:gridSpan w:val="6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553" w:type="dxa"/>
            <w:gridSpan w:val="6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Zakázka </w:t>
              <w:br/>
            </w:r>
            <w:r>
              <w:rPr>
                <w:rFonts w:asciiTheme="minorHAnsi" w:hAnsiTheme="minorHAnsi"/>
                <w:sz w:val="20"/>
                <w:szCs w:val="20"/>
              </w:rPr>
              <w:t>malého rozsahu dle § 27 písm. a) zákona č.134/2016 Sb., zákona o veřejných zakázkách v platném znění</w:t>
            </w:r>
          </w:p>
        </w:tc>
      </w:tr>
      <w:tr>
        <w:trPr>
          <w:trHeight w:val="481" w:hRule="atLeast"/>
        </w:trPr>
        <w:tc>
          <w:tcPr>
            <w:tcW w:w="1478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75" w:type="dxa"/>
            <w:gridSpan w:val="5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 xml:space="preserve">Pojištění Města Kostelec nad Orlicí </w:t>
            </w:r>
            <w:r>
              <w:rPr>
                <w:rFonts w:asciiTheme="minorHAnsi" w:hAnsiTheme="minorHAns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7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</w:r>
          </w:p>
        </w:tc>
        <w:tc>
          <w:tcPr>
            <w:tcW w:w="8075" w:type="dxa"/>
            <w:gridSpan w:val="5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ázev / obchodní firma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Město Kostelec nad Orlicí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dresa sídla / místa podnikání: </w:t>
              <w:br/>
              <w:t>IČ :</w:t>
              <w:br/>
              <w:t>DIČ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Palackého nám. 38, Kostelec nad Orlicí 517 41</w:t>
              <w:br/>
            </w:r>
            <w:r>
              <w:rPr>
                <w:rFonts w:asciiTheme="minorHAnsi" w:hAnsiTheme="minorHAnsi"/>
                <w:sz w:val="20"/>
                <w:szCs w:val="20"/>
              </w:rPr>
              <w:t>00274968</w:t>
              <w:br/>
              <w:t>CZ00274968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oprávněná za zadavatele jednat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František Kinský – starosta města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ntaktní osoba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Eva Fabiánková, investiční refer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Telefon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"/>
                <w:sz w:val="20"/>
                <w:szCs w:val="20"/>
              </w:rPr>
              <w:t>770 112 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Email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efabiankova</w:t>
            </w:r>
            <w:bookmarkStart w:id="0" w:name="_GoBack"/>
            <w:bookmarkEnd w:id="0"/>
            <w:r>
              <w:rPr>
                <w:rFonts w:asciiTheme="minorHAnsi" w:hAnsiTheme="minorHAnsi"/>
                <w:sz w:val="20"/>
                <w:szCs w:val="20"/>
              </w:rPr>
              <w:t>@muko.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atová schránka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aj5bhb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br/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Osobou oprávněnou jednat jménem zadavatele ve věcech technický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Jiří Paleček, pojišťovací makléř OK Group a.s., se sídlem Brno, Mánesova 3014/16, 612 00. IČO 255 61 804, pobočka </w:t>
            </w:r>
            <w:r>
              <w:rPr>
                <w:rFonts w:cs="Tahoma"/>
                <w:sz w:val="20"/>
                <w:szCs w:val="20"/>
                <w:lang w:eastAsia="cs-CZ"/>
              </w:rPr>
              <w:t>Nerudova 866/27, 500 02 Hradec Králové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elefon: 732 479 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mail:  jpalecek@okgroup.cz</w:t>
            </w:r>
          </w:p>
        </w:tc>
      </w:tr>
      <w:tr>
        <w:trPr>
          <w:trHeight w:val="3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Název: </w:t>
              <w:br/>
              <w:t>Sídlo/místo podnikání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Tel./fax: </w:t>
              <w:br/>
              <w:t>E-mail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IČ:  </w:t>
              <w:br/>
              <w:t>DIČ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Osoba oprávněná za dodavatele jednat: 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270" w:hRule="atLeast"/>
        </w:trPr>
        <w:tc>
          <w:tcPr>
            <w:tcW w:w="948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Cena celkem bez DPH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(osvobozeno od DPH dle § 51 odst. 1 písm.e) zákona o DPH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FF0000"/>
                <w:sz w:val="20"/>
                <w:szCs w:val="20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2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Podpis oprávněné osoby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Titul, jméno, příjmení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80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.....................................</w:t>
            </w:r>
          </w:p>
        </w:tc>
        <w:tc>
          <w:tcPr>
            <w:tcW w:w="262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azít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31d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31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9:00Z</dcterms:created>
  <dc:creator>Jan Šťastný</dc:creator>
  <dc:description/>
  <dc:language>en-US</dc:language>
  <cp:lastModifiedBy>Fabiánková Eva</cp:lastModifiedBy>
  <dcterms:modified xsi:type="dcterms:W3CDTF">2017-03-03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