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>SMLOUVA O DÍLO</w:t>
      </w:r>
    </w:p>
    <w:p>
      <w:pPr>
        <w:pStyle w:val="NoSpacing"/>
        <w:numPr>
          <w:ilvl w:val="0"/>
          <w:numId w:val="2"/>
        </w:numPr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:</w:t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Objednatel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ěsto Kostelec nad Orlicí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 xml:space="preserve">Kostelec nad Orlicí, Palackého náměstí 38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              002 74 968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</w:t>
        <w:tab/>
        <w:tab/>
        <w:t>CZ00274968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ající:</w:t>
        <w:tab/>
        <w:t>František Kinský</w:t>
      </w:r>
      <w:r>
        <w:rPr>
          <w:rFonts w:cs="Calibri" w:ascii="Calibri" w:hAnsi="Calibri"/>
          <w:sz w:val="22"/>
          <w:szCs w:val="22"/>
        </w:rPr>
        <w:t xml:space="preserve">, starosta města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     </w:t>
        <w:tab/>
        <w:t>494 337 111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    </w:t>
        <w:tab/>
        <w:t>podatelna@muko.cz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. spojení: </w:t>
        <w:tab/>
        <w:t>Česká spořitelna a.s., pobočka Kostelec nad Orlicí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účtu:</w:t>
        <w:tab/>
        <w:tab/>
        <w:t>27 – 1240074329/0800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ích je oprávněn jednat i podepisovat samostatně starosta města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, plnění dodávky a předání prací je oprávněna jednat osoba k tomu písemně zmocněná starostou města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objednatel)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Zhotovitel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ovaný v :</w:t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   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. spojení:</w:t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      </w:t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ích jsou oprávněni jednat i podepisovat samostatně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, plnění dodávky a předání prací oprávněn jednat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zhotovitel)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tato smlouva se bude řídit ustanovením zákona č. 89/2012 Sb. v platném znění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</w:t>
        <w:tab/>
        <w:t>Předmět plnění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Zhotovitel se zavazuje pro objednatele za podmínek dále v této smlouvě uvedených provést sjednané dílo a objednatel se zavazuje dohodnutým způsobem spolupůsobit v  rozsahu potřebném k provedení a dokončení díla a všech jeho částí a zaplatit za dílo ujednanou cenu dle platebních podmínek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Předmětem smlouvy o dílo je: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Spacing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 xml:space="preserve">2.2.1. Provedení stavebních prací na akci: „Oprava chodníků v ul. Příkopy v Kostelci nad Orlicí“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2. Spolupůsobení při finanční kontrole - zhotovitel je povinen ve smyslu ustanovení § 2 písm. e) zákona č. 320/2001 Sb., o finanční kontrole ve veřejné správě a o změně některých zákonů, ve znění pozdějších předpisů (dále jen „zákon o finanční kontrole“) spolupůsobit </w:t>
        <w:br/>
        <w:t>při výkonu finanční kontroly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3.  Nedílnou součástí plnění předmětu díla je dále zejména: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jištění vytyčení veškerých inženýrských sítí, odpovědnost za jejich neporušení během výstavby a zpětné předání jejich správcům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jištění veškerých prací a dodávek související s bezpečnostními opatřeními na ochranu osob a majetku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jištění likvidace, odvoz a uložení vybouraných hmot a stavební suti na skládku včetně zaplacení poplatku za uskladnění v souladu s ustanovením zákona č. 185/2001 Sb., o odpadech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Uvedení všech povrchů dotčených stavbou do původního stavu. Rekultivace zasažených travnatých ploch (úprava terénu a zatravnění nejpozději do dubna následujícího roku)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Zajištění bezpečnosti práce a ochrany životního prostředí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Projednání a zajištění případného zvláštního užívání komunikací a veřejných ploch včetně úhrady vyměřených poplatků nájemného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Provedení přejímky stavby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. Rozsah díla je stanoven: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1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ovou nabídkou zhotovitele ze  dne …………..    (příloha číslo 1 této smlouvy)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4. Zhotovitel prohlašuje, že se před podpisem této smlouvy podrobně seznámil s výměrami díla a s veškerými ostatními podmínkami realizace díla dle této smlouvy, že provedl řádnou prohlídku místa realizace díla a na základě této znalosti a své odborné způsobilosti zhotovitel výslovně prohlašuje, že úplně doplnil před podpisem této smlouvy cenovou nabídku o veškeré práce a výkony nutné k řádnému zhotovení díla dle této smlouvy a případné vícepráce provede nebo zajistí na své náklady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. Zhotovitel tímto dále potvrzuje, že jeho cenová nabídka ze dne………… (příloha číslo 1 smlouvy) je úplná, navržené materiály a technologie jsou vhodné a certifikované pro daný účel a zhotovitel je schopen na základě tohoto zadání provést dílo tak, aby řádně sloužilo účelu, ke kterému je určeno v souladu s ujednáními této smlouvy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dílo provést bez požadavku na navýšení ceny i v případě, že cenová nabídka zhotovitele z ………… (příloha číslo 1 smlouvy) bude obsahovat odchylky výměr </w:t>
        <w:br/>
        <w:t xml:space="preserve">od skutečnosti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6. Řádným zhotovením díla se rozumí úplné a funkční provedení (bez vad a nedodělků) všech stavebních a montážních prací a konstrukcí, včetně dodávek potřebných materiálů </w:t>
        <w:br/>
        <w:t xml:space="preserve">a zařízení nezbytných pro řádné dokončení díla, dále provedení všech činností souvisejících s dodávkou stavebních a ostatních prací a konstrukcí, jejichž provedení je pro řádné dokončení díla nezbytné (např. zařízení staveniště, bezpečnostní opatření apod.) včetně koordinační a kompletační činnosti celého díla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 </w:t>
        <w:tab/>
        <w:t xml:space="preserve">Doba plnění: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  <w:tab/>
        <w:tab/>
        <w:t xml:space="preserve">a) Zahájení díla </w:t>
        <w:tab/>
        <w:tab/>
        <w:t>do 10ti kalendářních dní ode podepsání smlouvy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b) Dokončení díla </w:t>
        <w:tab/>
        <w:t xml:space="preserve">30.listopad 2016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2. Pokud zhotovitel nezahájí práce na díle ani do 10ti kalendářních dnů ode dne sjednaného jako den zahájení díla (článek III., bod 3.1.a) této smlouvy) je objednatel oprávněn od této smlouvy </w:t>
      </w:r>
      <w:r>
        <w:rPr>
          <w:rFonts w:cs="Calibri" w:ascii="Calibri" w:hAnsi="Calibri"/>
          <w:sz w:val="22"/>
          <w:szCs w:val="22"/>
        </w:rPr>
        <w:t xml:space="preserve">odstoupit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 Prodlení zhotovitele s dokončením díla delším než 15 dnů se považuje za podstatné porušení této smlouvy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  Zhotovitel je oprávněn dokončit práce na díle i před sjednaným termínem dokončení díla a objednatel je povinen dříve řádně dokončené dílo převzít a zaplatit. Zhotovitel však není povinen převzít dílo, které nebylo zhotoveno řádně, ve smyslu článku II., bodu 2.6. této smlouvy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</w:t>
        <w:tab/>
        <w:t>Cena díla: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Účastníci sjednávají cenu díla v rozsahu dle této smlouvy takto: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127"/>
        <w:gridCol w:w="1842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PH (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. DPH (Kč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dník Příkop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dníky č.p. 1236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dníky .1242,14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dníky č.p.120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dníky č.p. 23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. Cena díla byla stanovena na základě cenové nabídky zhotovitele </w:t>
      </w:r>
      <w:r>
        <w:rPr>
          <w:rFonts w:cs="Calibri" w:ascii="Calibri" w:hAnsi="Calibri"/>
          <w:color w:val="000000"/>
          <w:sz w:val="22"/>
          <w:szCs w:val="22"/>
        </w:rPr>
        <w:t>ze dne ……….</w:t>
      </w:r>
      <w:r>
        <w:rPr>
          <w:rFonts w:cs="Calibri" w:ascii="Calibri" w:hAnsi="Calibri"/>
          <w:sz w:val="22"/>
          <w:szCs w:val="22"/>
        </w:rPr>
        <w:t xml:space="preserve"> (příloha číslo 1 této smlouvy) jako cena pevná a konečná v rozsahu zadání díla dle této smlouvy. V případě změny sazby DPH bude zhotovitelem účtována aktuální sazba DPH. Pevně je sjednána cena díla bez DPH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. Cena díla dle článku IV., bodu 4.1. této smlouvy, zahrnuje veškeré náklady potřebné k provedení díla, jeho vyzkoušení, uvedení do provozu a předání, včetně nákladů na zařízení staveniště, veškerých vedlejších nákladů, pomocných konstrukcí, dopravy, skládkovného, pojistného, provozní náklady zhotovitele, daní a ostatních nákladů, jakož i zisk zhotovitele apod.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. Zhotovitel není oprávněn nárokovat zaplacení prací, které měl při řádném odborném posouzení rozsahu díla zjistit při převzetí zakázky díla dle této smlouvy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. </w:t>
        <w:tab/>
        <w:t>Platební podmínky: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Zhotovitel nepožaduje na cenu díla zálohu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 Provedené práce budou objednatelem placeny průběžně na základě daňových dokladů (dále jen faktur) se splatností nejméně 21 dní vystaveného zhotovitelem do 5 kalendářních dnů po vzájemném odsouhlasení soupisu řádně provedených stavebních prací, dodávek a služeb. Odsouhlasený soupis provedených prací je nedílnou součástí faktury, bez něj je faktura neúplná a objednatel je oprávněn fakturu zhotoviteli vrátit k opravě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3. Nedojde-li mezi účastníky k dohodě při odsouhlasení množství nebo druhu provedených prací, je zhotovitel oprávněn zahrnout do soupisu provedených prací pouze ty práce, u nichž není mezi účastníky spor. Ostatní práce není zhotovitel oprávněn fakturovat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 Objednatel není povinen zaplatit fakturu, pokud zhotovitel provádí dílo v rozporu se svými povinnostmi a byl objednatelem písemně vyzván k odstranění vad vzniklých vadným prováděním díla a k provádění díla řádným způsobem. V tomto případě je objednatel povinen fakturu za provedené práce zaplatit až po odstranění vad vzniklých vadným prováděním díla.</w:t>
      </w:r>
    </w:p>
    <w:p>
      <w:pPr>
        <w:pStyle w:val="Normal"/>
        <w:tabs>
          <w:tab w:val="clear" w:pos="720"/>
          <w:tab w:val="left" w:pos="0" w:leader="none"/>
        </w:tabs>
        <w:ind w:right="-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5 Objednatel uhradí zhotoviteli veškeré faktury až do výše 80% celkové sjednané ceny díla +DPH. Zbývajících 20% ceny díla + DPH bude objednatelem zhotoviteli uhrazeno po řádném dokončení a předání díla bez vad a nedodělků, a to na základě faktury, splatné dle článku 5.2. této smlouvy. </w:t>
      </w:r>
    </w:p>
    <w:p>
      <w:pPr>
        <w:pStyle w:val="Normal"/>
        <w:tabs>
          <w:tab w:val="clear" w:pos="720"/>
          <w:tab w:val="left" w:pos="0" w:leader="none"/>
        </w:tabs>
        <w:ind w:right="-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objednatel převezme s drobnými vadami a nedodělky, je objednatel povinen zaplatit tuto část ceny díla teprve po odstranění takto vytčených vad a nedodělků. Do té doby není objednatel v prodlení s úhradou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. </w:t>
        <w:tab/>
        <w:t>Povinnosti zhotovitele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Zhotovitel je povinen provést dílo na svůj náklad a na své nebezpečí, ve sjednané době, s odbornou péčí a znalostí s ohledem na jeho předmět, způsob, dobu a rozsah, v souladu s touto smlouvou, s platnou legislativou a veškerými obecně závaznými právními </w:t>
        <w:br/>
        <w:t xml:space="preserve">a technickými předpisy, standardy, směrnicemi a normami platnými v ČR v době provádění díla. Zároveň se zhotovitel zavazuje respektovat pokyny objednatele, týkající se realizace díla, zejména pokyny upozorňující na možné porušování smluvních povinností zhotovitele.  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2. Zhotovitel ručí za bezpečnost práce a je odpovědný za škody </w:t>
      </w:r>
      <w:r>
        <w:rPr>
          <w:rFonts w:cs="Calibri" w:ascii="Calibri" w:hAnsi="Calibri"/>
          <w:sz w:val="22"/>
          <w:szCs w:val="22"/>
        </w:rPr>
        <w:t xml:space="preserve">způsobené při provádění díla na zdraví a majetku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3. Zhotovitel se zavazuje udržovat na převzatém staveništi pořádek a čistotu a zajistit odstraňování odpadu a nečistot vzniklých jeho pracemi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4. Součástí závazku zhotovitele k provedení stavebního díla je vyklizení staveniště nejpozději poslední den sjednaného termínu plnění dle článku III. této smlouvy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5. Dílo budou provádět pouze k tomu účelu řádně proškolení pracovníci a to za použití materiálů a technologií dle příslušných norem a v souladu s touto smlouvou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6. Zhotovitel je povinen zabezpečit i veškerá bezpečnostní opatření na ochranu osob </w:t>
        <w:br/>
        <w:t xml:space="preserve">a majetku mimo prostor staveniště, jsou-li takové prostory dotčeny prováděním prací na díle (zejména veřejná prostranství, komunikace atd.) 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7. Zhotovitel prohlašuje, že má uzavřenou pojistnou smlouvu kryjící stavební činnost, rozestavěné dílo a škodu způsobenou třetím osobám na pojistnou částku nejméně </w:t>
        <w:br/>
        <w:t xml:space="preserve">1 000.000,-- Kč (slovy: jeden milion korun českých), (dále též „minimální pojistná částka“). Zhotovitel je povinen po celou dobu provádění díla udržovat toto pojištění v platnosti a to až do doby řádného předání díla objednateli. Náklady na pojištění nese zhotovitel a má je zahrnuty ve sjednané ceně díla. V případě porušení této povinnosti se zhotovitel zavazuje uhradit objednateli smluvní pokutu ve výši 500,--Kč za každý i započatý den porušení závazku. Pojistná smlouva tvoří přílohu číslo 2, této smlouvy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I.   </w:t>
        <w:tab/>
        <w:t xml:space="preserve">Předání a převzetí díla: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Povinnost zhotovitele zhotovit dílo je splněna jeho řádným provedením. Povinnost objednatele řádně zhotovené dílo převzít je splněna jeho prohlášením v předávacím protokolu, že plnění podle této smlouvy bez vad a nedodělků přijímá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. Zhotovitel se zavazuje oznámit objednateli doporučeným dopisem nejméně 5 pracovních dnů předem termín předání díla, pokud se strany nedohodnou jinak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3. Objednatel je povinen ve stanoveném termínu převzít pouze řádně provedené dílo bez vad a nedodělků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II. </w:t>
        <w:tab/>
        <w:t xml:space="preserve">Odpovědnost za vady, záruka: 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Zhotovitel odpovídá za vady, jež má dílo v době jeho předání a převzetí a dále odpovídá za vady díla zjištěné po celou dobu záruční lhůty. Veškeré záruky za dílo a veškeré jeho části nese zhotovitel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. Záruční doba se sjednává v délce </w:t>
      </w:r>
      <w:r>
        <w:rPr>
          <w:rFonts w:cs="Calibri" w:ascii="Calibri" w:hAnsi="Calibri"/>
          <w:b/>
          <w:sz w:val="22"/>
          <w:szCs w:val="22"/>
        </w:rPr>
        <w:t>60 měsíců</w:t>
      </w:r>
      <w:r>
        <w:rPr>
          <w:rFonts w:cs="Calibri" w:ascii="Calibri" w:hAnsi="Calibri"/>
          <w:sz w:val="22"/>
          <w:szCs w:val="22"/>
        </w:rPr>
        <w:t xml:space="preserve"> ode dne předání a převzetí řádně provedeného díla bez vad a nedodělků (po odstranění poslední vady a nedodělku). 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3. Po obdržení oznámení vady se zhotovitel zavazuje vadu odstranit do 10 kalendářních ode dne oznámení, nedohodnou-li se účastníci písemně jinak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4. Jestliže zhotovitel vady neodstraní ani po opakované výzvě objednatele </w:t>
        <w:br/>
        <w:t>k odstranění vad nebo po uplynutí náhradního termínu stanoveného objednatelem, má objednatel právo zajistit opravu vad třetí osobou, a to na náklady zhotovitele. Ostatní povinnosti zhotovitele včetně povinnosti zaplatit smluvní pokutu a práva objednatele tím nejsou dotčena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X.  </w:t>
        <w:tab/>
        <w:t xml:space="preserve">Zajištění závazků: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1. Zhotovitel se zavazuje zaplatit objednateli smluvní pokutu ve výši 1.000,--  Kč (slovy: jeden tisíc korun českých) za každý i započatý den prodlení se splněním povinnosti předat řádně dokončené dílo objednateli včas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2. Pokud zhotovitel nevyklidí staveniště ve sjednaném termínu, zavazuje se zaplatit objednateli smluvní pokutu ve výši 2.000,-- Kč (slovy: Dva tisíce korun českých) za každý i započatý den prodlení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3. Zhotovitel se zavazuje zaplatit objednateli smluvní pokutu ve výši 1.000,--  Kč (slovy: jeden tisíc korun českých) za každý i započatý den prodlení se splněním povinnosti odstranit vady nebo nedodělky díla nebo záruční vady za každou neodstraněnou vadu, nedodělek či záruční vadu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. Pokud se objednatel dostane do prodlení s úhradou jakékoli zhotovitelem fakturované částky, zavazuje se objednatel zaplatit zhotoviteli úrok z prodlení ve výši 0,02 % z takto dlužné částky za každý i započatý den prodlení. Za prodlení s platbou se nepovažuje případ, kdy objednatel reklamuje kvalitu provedení díla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5. Zaplacením sjednané smluvní pokuty není dotčeno právo účtující strany na náhradu škody. Závazek splnit povinnost, jejíž plnění je zajištěno smluvní pokutou, trvá i po zaplacení této smluvní pokuty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6. Strana povinná k úhradě je povinna vyúčtované sankce uhradit nejpozději do 30 kalendářních dnů ode dne doručení vyúčtování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7. Objednatel má právo vyúčtované smluvní pokuty jednostranně započíst na svůj závazek vůči zhotoviteli na zaplacení ceny díla a odečíst z částky uvedené na faktuře – daňovém dokladu, pokud smluvní pokuta nebyla zhotovitelem ve faktuře zohledněna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X. </w:t>
        <w:tab/>
        <w:t>Odstoupení od smlouvy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1. Objednatel je oprávněn od této smlouvy odstoupit: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okud zhotovitel nezahájí práce na díle ve sjednané lhůtě, nebo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je-li zhotovitel v prodlení s předáním díla po dobu delší než 15 kalendářních dnů, nebo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rovádí-li zhotovitel dílo v rozporu s touto smlouvou nebo vykazuje-li plnění zhotovitele vady a zhotovitel tyto vady neodstraní ve lhůtě stanovené objednatelem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d) realizace díla je závislá na přidělení dotace MV ČR. Objednatel jako investor si v závislosti na přidělení dotace vyhrazuje právo změnit termíny zahájení a dokončení díla. V případě, že dotace nebude přidělena, má objednatel právo odstoupit od této smlouvy, nejpozději však do dne zahájení prací na díle. Zhotovitel není oprávněn požadovat náhradu škody, resp. ušlého zisku z důvodu odstoupení objednatele od smlouvy pro nepřidělení dotace k realizaci předmětu plnění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. V případě odstoupení od smlouvy se vypořádání mezi účastníky provede v obvyklé ceně snížené o 30% vzhledem k nedokončenosti díla a ztrátě záručních oprávnění objednatele, nedohodnou-li se účastníci jinak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XI. </w:t>
        <w:tab/>
        <w:t>Vlastnické právo a nebezpečí škody: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1 Vlastníkem zhotovovaného díla je od počátku objednatel. Nebezpečí škody na zhotovovaném díle nese od počátku zhotovitel, a to až do okamžiku předání a převzetí díla objednatelem. 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2. Veškeré náklady vzniklé v souvislosti s odstraněním škody na díle nebo jeho části nese zhotovitel a tyto náklady nemají vliv na sjednanou cenu díla nebo jeho části. </w:t>
      </w:r>
      <w:r>
        <w:rPr>
          <w:rFonts w:cs="Calibri" w:ascii="Calibri" w:hAnsi="Calibri"/>
          <w:sz w:val="22"/>
          <w:szCs w:val="22"/>
        </w:rPr>
        <w:t>Zhotovitel odpovídá i za škodu na díle způsobenou činností těch, které pro něj dílo provádějí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XII.  </w:t>
        <w:tab/>
        <w:t>Závěrečná ujednání: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1. Tato smlouva je vyhotovena ve čtyřech stejnopisech, z nichž každý z účastníků obdrží dva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2. Smlouva se řídí právním řádem České republiky a v případě vedení sporů je dána výhradní příslušnost českých soudů. Strany se dohodly, že jakékoliv rozpory a neshody ohledně vzájemných vztahů, práv, povinností a nároků vyplývajících z této smlouvy se účastníci budou snažit řešit smírně dvoustrannými jednáními.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3. Strany ujednávají, že písemnosti doručované konvenční poštou dle této smlouvy budou zasílány na adresu uvedenou v záhlaví této smlouvy. Každá strana je povinna druhé straně neprodleně oznámit případnou změnu své adresy. V případě, že druhá strana si zaslanou zásilku nevyzvedne, odmítne přijmout nebo mu nebude doručena z důvodu absence poštovní schránky nebo z důvodu změny adresy považuje se zásilka za doručenou 10. dne </w:t>
        <w:br/>
        <w:t>od jejího odeslání i když se o ní adresát nedozvěděl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4. Oddělené přílohy této smlouvy tvoří: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íslo 1 : Cenová nabídka zhotovitele ze dne …………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íslo 2 : Pojistná smlouva zhotovitele ze dne ……………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5. Uzavření smlouvy bylo schváleno Radou města dne ………….., číslo usnesení RM …………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ostelci nad Orlicí dne  ……………</w:t>
        <w:tab/>
        <w:tab/>
        <w:t>V ……………………. dne……………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antišek Kinský, starosta města </w:t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inion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List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c4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63c40"/>
    <w:pPr>
      <w:keepNext w:val="true"/>
      <w:tabs>
        <w:tab w:val="clear" w:pos="720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bCs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c63c40"/>
    <w:pPr>
      <w:keepNext w:val="true"/>
      <w:suppressAutoHyphens w:val="false"/>
      <w:outlineLvl w:val="1"/>
    </w:pPr>
    <w:rPr>
      <w:b/>
      <w:bCs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320521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link w:val="Heading2"/>
    <w:uiPriority w:val="99"/>
    <w:semiHidden/>
    <w:qFormat/>
    <w:rsid w:val="00320521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WWStandardnpsmoodstavce" w:customStyle="1">
    <w:name w:val="WW-Standardní písmo odstavce"/>
    <w:uiPriority w:val="99"/>
    <w:qFormat/>
    <w:rsid w:val="00c63c40"/>
    <w:rPr/>
  </w:style>
  <w:style w:type="character" w:styleId="ZkladntextChar" w:customStyle="1">
    <w:name w:val="Základní text Char"/>
    <w:uiPriority w:val="99"/>
    <w:semiHidden/>
    <w:qFormat/>
    <w:rsid w:val="00320521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rsid w:val="00320521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qFormat/>
    <w:rsid w:val="00320521"/>
    <w:rPr>
      <w:sz w:val="24"/>
      <w:szCs w:val="24"/>
      <w:lang w:eastAsia="ar-SA" w:bidi="ar-SA"/>
    </w:rPr>
  </w:style>
  <w:style w:type="character" w:styleId="Platne1" w:customStyle="1">
    <w:name w:val="platne1"/>
    <w:basedOn w:val="DefaultParagraphFont"/>
    <w:uiPriority w:val="99"/>
    <w:qFormat/>
    <w:rsid w:val="00c63c40"/>
    <w:rPr/>
  </w:style>
  <w:style w:type="character" w:styleId="RozvrendokumentuChar" w:customStyle="1">
    <w:name w:val="Rozvržení dokumentu Char"/>
    <w:link w:val="DocumentMap"/>
    <w:uiPriority w:val="99"/>
    <w:semiHidden/>
    <w:qFormat/>
    <w:rsid w:val="00320521"/>
    <w:rPr>
      <w:sz w:val="2"/>
      <w:szCs w:val="2"/>
      <w:lang w:eastAsia="ar-SA" w:bidi="ar-SA"/>
    </w:rPr>
  </w:style>
  <w:style w:type="character" w:styleId="ZkladntextodsazenChar" w:customStyle="1">
    <w:name w:val="Základní text odsazený Char"/>
    <w:uiPriority w:val="99"/>
    <w:semiHidden/>
    <w:qFormat/>
    <w:rsid w:val="00320521"/>
    <w:rPr>
      <w:sz w:val="24"/>
      <w:szCs w:val="24"/>
      <w:lang w:eastAsia="ar-SA" w:bidi="ar-SA"/>
    </w:rPr>
  </w:style>
  <w:style w:type="character" w:styleId="Zkladntext2Char" w:customStyle="1">
    <w:name w:val="Základní text 2 Char"/>
    <w:link w:val="BodyText2"/>
    <w:uiPriority w:val="99"/>
    <w:semiHidden/>
    <w:qFormat/>
    <w:rsid w:val="00320521"/>
    <w:rPr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3c40"/>
    <w:pPr>
      <w:spacing w:before="0" w:after="120"/>
    </w:pPr>
    <w:rPr/>
  </w:style>
  <w:style w:type="paragraph" w:styleId="List">
    <w:name w:val="List"/>
    <w:basedOn w:val="TextBody"/>
    <w:uiPriority w:val="99"/>
    <w:rsid w:val="00c63c4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 w:customStyle="1">
    <w:name w:val="Popisek"/>
    <w:basedOn w:val="Normal"/>
    <w:uiPriority w:val="99"/>
    <w:qFormat/>
    <w:rsid w:val="00c63c40"/>
    <w:pPr>
      <w:suppressLineNumbers/>
      <w:spacing w:before="120" w:after="120"/>
    </w:pPr>
    <w:rPr>
      <w:i/>
      <w:iCs/>
      <w:sz w:val="20"/>
      <w:szCs w:val="20"/>
    </w:rPr>
  </w:style>
  <w:style w:type="paragraph" w:styleId="Rejstk" w:customStyle="1">
    <w:name w:val="Rejstřík"/>
    <w:basedOn w:val="Normal"/>
    <w:uiPriority w:val="99"/>
    <w:qFormat/>
    <w:rsid w:val="00c63c4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63c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3c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c63c4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Import4" w:customStyle="1">
    <w:name w:val="Import 4"/>
    <w:basedOn w:val="Normal"/>
    <w:uiPriority w:val="99"/>
    <w:qFormat/>
    <w:rsid w:val="00c63c40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ind w:left="576" w:firstLine="720"/>
    </w:pPr>
    <w:rPr>
      <w:rFonts w:ascii="Avinion" w:hAnsi="Avinion" w:cs="Avinio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c63c40"/>
    <w:pPr>
      <w:suppressAutoHyphens w:val="false"/>
      <w:ind w:left="705" w:hanging="705"/>
      <w:jc w:val="both"/>
    </w:pPr>
    <w:rPr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c63c40"/>
    <w:pPr>
      <w:suppressAutoHyphens w:val="false"/>
      <w:spacing w:lineRule="auto" w:line="480" w:before="0" w:after="120"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bd6486"/>
    <w:pPr>
      <w:spacing w:before="0" w:after="0"/>
      <w:ind w:left="720" w:hanging="0"/>
      <w:contextualSpacing/>
    </w:pPr>
    <w:rPr/>
  </w:style>
  <w:style w:type="paragraph" w:styleId="Cislovani1" w:customStyle="1">
    <w:name w:val="cislovani 1"/>
    <w:basedOn w:val="Normal"/>
    <w:next w:val="Normal"/>
    <w:uiPriority w:val="99"/>
    <w:qFormat/>
    <w:rsid w:val="008b696f"/>
    <w:pPr>
      <w:keepNext w:val="true"/>
      <w:numPr>
        <w:ilvl w:val="0"/>
        <w:numId w:val="1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 w:cs="JohnSans Text Pro"/>
      <w:b/>
      <w:bCs/>
      <w:caps/>
      <w:lang w:eastAsia="cs-CZ"/>
    </w:rPr>
  </w:style>
  <w:style w:type="paragraph" w:styleId="Cislovani2" w:customStyle="1">
    <w:name w:val="Cislovani 2"/>
    <w:basedOn w:val="Normal"/>
    <w:uiPriority w:val="99"/>
    <w:qFormat/>
    <w:rsid w:val="008b696f"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 w:cs="JohnSans Text Pro"/>
      <w:sz w:val="20"/>
      <w:szCs w:val="20"/>
      <w:lang w:eastAsia="cs-CZ"/>
    </w:rPr>
  </w:style>
  <w:style w:type="paragraph" w:styleId="Cislovani3" w:customStyle="1">
    <w:name w:val="Cislovani 3"/>
    <w:basedOn w:val="Normal"/>
    <w:uiPriority w:val="99"/>
    <w:qFormat/>
    <w:rsid w:val="008b696f"/>
    <w:pPr>
      <w:numPr>
        <w:ilvl w:val="2"/>
        <w:numId w:val="1"/>
      </w:numPr>
      <w:tabs>
        <w:tab w:val="clear" w:pos="720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sz w:val="20"/>
      <w:szCs w:val="20"/>
      <w:lang w:eastAsia="cs-CZ"/>
    </w:rPr>
  </w:style>
  <w:style w:type="paragraph" w:styleId="Cislovani4" w:customStyle="1">
    <w:name w:val="Cislovani 4"/>
    <w:basedOn w:val="Normal"/>
    <w:uiPriority w:val="99"/>
    <w:qFormat/>
    <w:rsid w:val="008b696f"/>
    <w:pPr>
      <w:numPr>
        <w:ilvl w:val="3"/>
        <w:numId w:val="1"/>
      </w:numPr>
      <w:tabs>
        <w:tab w:val="clear" w:pos="720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sz w:val="20"/>
      <w:szCs w:val="20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8b696f"/>
    <w:pPr>
      <w:numPr>
        <w:ilvl w:val="4"/>
        <w:numId w:val="1"/>
      </w:numPr>
      <w:tabs>
        <w:tab w:val="clear" w:pos="720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i/>
      <w:iCs/>
      <w:sz w:val="20"/>
      <w:szCs w:val="20"/>
      <w:lang w:eastAsia="cs-CZ"/>
    </w:rPr>
  </w:style>
  <w:style w:type="paragraph" w:styleId="Standard" w:customStyle="1">
    <w:name w:val="Standard"/>
    <w:qFormat/>
    <w:rsid w:val="00021ec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6f307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3a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321CF5-554B-4D4D-8901-101EC40C3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7</Pages>
  <Words>2297</Words>
  <Characters>13596</Characters>
  <CharactersWithSpaces>15862</CharactersWithSpaces>
  <Paragraphs>31</Paragraphs>
  <Company>ÚŘAD PRO ZASTUPOVÁNÍ STÁTU VE VĚCECH MAJETKOVÝ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5:00Z</dcterms:created>
  <dc:creator>Miloslav Tuzar</dc:creator>
  <dc:description/>
  <dc:language>en-US</dc:language>
  <cp:lastModifiedBy>enovotna</cp:lastModifiedBy>
  <cp:lastPrinted>2016-09-02T06:42:00Z</cp:lastPrinted>
  <dcterms:modified xsi:type="dcterms:W3CDTF">2016-09-16T09:50:00Z</dcterms:modified>
  <cp:revision>17</cp:revision>
  <dc:subject/>
  <dc:title>S m l o u v a o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