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Parkoviště a zpevněné plochy ul. I.J.Peši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18891-81B9-42CB-B3D2-55EDF4212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Tomáš Kytlík</dc:creator>
  <dc:description/>
  <dc:language>en-US</dc:language>
  <cp:lastModifiedBy>Tomáš Kytlík</cp:lastModifiedBy>
  <dcterms:modified xsi:type="dcterms:W3CDTF">2025-03-03T2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