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aps/>
                <w:color w:val="000000" w:themeColor="text1"/>
              </w:rPr>
            </w:pPr>
            <w:r>
              <w:rPr>
                <w:rFonts w:ascii="Arial Narrow" w:hAnsi="Arial Narrow"/>
                <w:caps/>
                <w:color w:val="000000" w:themeColor="text1"/>
              </w:rPr>
              <w:t>Havarijní oprava vodovodu ul. Komenského Kostelec nad Orli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  <w:highlight w:val="yellow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  <w:highlight w:val="yellow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ListParagraph"/>
        <w:ind w:left="1770" w:hanging="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</w:rPr>
        <w:t xml:space="preserve"> 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</w:rPr>
      </w:pP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907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0:00Z</dcterms:created>
  <dc:creator/>
  <dc:description/>
  <dc:language>en-US</dc:language>
  <cp:lastModifiedBy>Tomáš Kytlík</cp:lastModifiedBy>
  <dcterms:modified xsi:type="dcterms:W3CDTF">2025-02-19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