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  <w:t>VÝSTAVBA CHODNÍKU PODÉL II/316, KOSTELEC NAD ORLICÍ - KOSTELECKÁ LHOT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bookmarkStart w:id="0" w:name="_GoBack"/>
      <w:bookmarkEnd w:id="0"/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ListParagraph"/>
        <w:ind w:left="1770" w:hanging="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</w:rPr>
      </w:pP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4</Words>
  <Characters>291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0:00Z</dcterms:created>
  <dc:creator/>
  <dc:description/>
  <dc:language>en-US</dc:language>
  <cp:lastModifiedBy/>
  <dcterms:modified xsi:type="dcterms:W3CDTF">2025-01-12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