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dentifikátor datové schránky: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/>
      </w:pPr>
      <w:r>
        <w:rPr>
          <w:color w:val="000000"/>
          <w:szCs w:val="22"/>
        </w:rPr>
        <w:t xml:space="preserve">zastoupený: 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 xml:space="preserve">č. účtu: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>xxxx,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rPr>
          <w:sz w:val="28"/>
          <w:szCs w:val="22"/>
          <w:lang w:eastAsia="cs-CZ"/>
        </w:rPr>
      </w:pPr>
      <w:r>
        <w:rPr>
          <w:sz w:val="28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ALIZACE HYDRAULICKÉ CLONY POMOCÍ OCHRANNÉHO ČERPÁNÍ ZA MONITORINGU VÝVOJE KVALITY PODZEMNÍCH VOD – I. ETAPA -VRTANÉ STUDNY HC-1 A HC-2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</w:rPr>
        <w:t xml:space="preserve">projektovou dokumentací zpracovanou společností </w:t>
      </w:r>
      <w:r>
        <w:rPr>
          <w:rFonts w:cs="Arial Narrow" w:ascii="Arial Narrow" w:hAnsi="Arial Narrow"/>
          <w:b/>
          <w:bCs/>
        </w:rPr>
        <w:t>Jiří Šíma, DiS., Havlíčkova 1366, 516 01 Rychnov nad Kněžnou, IČ 88769461 ve spolupráci se společností FINGEO s.r.o., Litomyšlská 1622, 565 01 Choceň, IČ  04678982, RNDr. Svatoplukem Šedou s názvem</w:t>
      </w:r>
      <w:r>
        <w:rPr>
          <w:rFonts w:cs="Arial Narrow" w:ascii="Arial Narrow" w:hAnsi="Arial Narrow"/>
        </w:rPr>
        <w:t xml:space="preserve"> REALIZACE HYDRAULICKÉ CLONY POMOCÍ OCHRANNÉHO ČERPÁNÍ ZA MONITORINGU VÝVOJE KVALITY PODZEMNÍCH VOD, Změna stavby před jejím dokončením a stavebním povolením vydaným Krajským úřadem Královehradeckého kraje, odborem životního prostředí a zemědělství, oddělením vodního hospodářství </w:t>
      </w:r>
      <w:r>
        <w:rPr>
          <w:rFonts w:cs="Arial Narrow" w:ascii="Arial Narrow" w:hAnsi="Arial Narrow"/>
          <w:b/>
          <w:bCs/>
        </w:rPr>
        <w:t>č.j.: KUKHK-9341/ZP/2020-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e dne 29.04.2020</w:t>
      </w:r>
      <w:r>
        <w:rPr>
          <w:rFonts w:cs="Arial Narrow" w:ascii="Arial Narrow" w:hAnsi="Arial Narrow"/>
        </w:rPr>
        <w:t xml:space="preserve"> a prodloužením stavebního povolení </w:t>
      </w:r>
      <w:r>
        <w:rPr>
          <w:rFonts w:cs="Arial Narrow" w:ascii="Arial Narrow" w:hAnsi="Arial Narrow"/>
          <w:b/>
          <w:bCs/>
        </w:rPr>
        <w:t>č.j.: KUKHK-32316/ZP/2021- 4 ze dne 11.10.2021</w:t>
      </w:r>
      <w:r>
        <w:rPr>
          <w:rFonts w:cs="Arial Narrow" w:ascii="Arial Narrow" w:hAnsi="Arial Narrow"/>
        </w:rPr>
        <w:t xml:space="preserve"> a dalším prodloužením stavebního povolení </w:t>
      </w:r>
      <w:r>
        <w:rPr>
          <w:rFonts w:cs="Arial Narrow" w:ascii="Arial Narrow" w:hAnsi="Arial Narrow"/>
          <w:b/>
          <w:bCs/>
        </w:rPr>
        <w:t>č.j.:KUKHK-31926/ZP/2023-4 ze dne 23.10.2023 (</w:t>
      </w:r>
      <w:r>
        <w:rPr>
          <w:rFonts w:cs="Arial Narrow" w:ascii="Arial Narrow" w:hAnsi="Arial Narrow"/>
        </w:rPr>
        <w:t>příloha č. 1)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 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</w:t>
      </w:r>
      <w:r>
        <w:rPr>
          <w:highlight w:val="yellow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skutečné zaměřen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umentace skutečného provedení stavby (s vyznačením odchylek v provedení stavby oproti ověřené PD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klady prokazující shodu vlastností použitých výrobků a požadavky na stavby dle § 156 stavebního zákon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noviska vlastníků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2.09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po předání staveniště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4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Bezmezer"/>
        <w:jc w:val="both"/>
        <w:rPr/>
      </w:pPr>
      <w:r>
        <w:rPr>
          <w:b/>
          <w:bCs/>
        </w:rPr>
        <w:t>4.1.</w:t>
      </w:r>
      <w:r>
        <w:rPr/>
        <w:t xml:space="preserve"> Účastníci sjednávají cenu díla v rozsahu dle této smlouvy takto: </w:t>
      </w:r>
    </w:p>
    <w:p>
      <w:pPr>
        <w:pStyle w:val="Bezmezer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PH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vč. DPH (Kč)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>4.2.</w:t>
      </w:r>
      <w:r>
        <w:rPr/>
        <w:t xml:space="preserve"> Cena díla byla stanovena na základě cenové nabídky zhotovitele </w:t>
      </w:r>
      <w:r>
        <w:rPr>
          <w:color w:val="000000"/>
        </w:rPr>
        <w:t xml:space="preserve">ze </w:t>
      </w:r>
      <w:r>
        <w:rPr>
          <w:color w:val="000000"/>
          <w:highlight w:val="yellow"/>
        </w:rPr>
        <w:t>dne………..</w:t>
      </w:r>
      <w:r>
        <w:rPr>
          <w:color w:val="000000"/>
        </w:rPr>
        <w:t xml:space="preserve"> (</w:t>
      </w:r>
      <w:r>
        <w:rPr/>
        <w:t>příloha číslo 1 této smlouvy) jako cena pevná a konečná v rozsahu zadání díla dle této smlouvy. V případě změny sazby DPH bude zhotovitelem účtována aktuální sazba DPH. Pevně je sjednána cena díla bez DPH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>4.3.</w:t>
      </w:r>
      <w:r>
        <w:rPr/>
        <w:t xml:space="preserve"> Cena díla dle článku 4., bodu 4.1. této smlouvy, zahrnuje veškeré náklady potřebné k provedení díla, jeho vyzkoušení, uvedení do provozu a předání, včetně nákladů na zařízení staveniště, veškerých vedlejších nákladů, pomocných konstrukcí, dopravy, skládkovného, pojistného, provozní náklady zhotovitele, daní a ostatních nákladů, jakož i zisk zhotovitele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>4.4.</w:t>
      </w:r>
      <w:r>
        <w:rPr/>
        <w:t xml:space="preserve"> Zhotovitel není oprávněn nárokovat zaplacení prací, které měl při řádném odborném posouzení rozsahu díla zjistit při převzetí zakázky díla dle této smlouv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hotovitel nepožaduje na cenu díla záloh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5.</w:t>
      </w:r>
      <w:r>
        <w:rPr/>
        <w:t xml:space="preserve"> Provedené práce budou objednatelem placeny průběžně na základě daňových dokladů (dále jen faktur) se splatností nejméně 30 dnů vystaveného zhotovitelem do 5 kalendářních dnů po vzájemném odsouhlasení soupisu řádně provedených stavebních prací, dodávek a služeb. Odsouhlasený soupis provedených prací je nedílnou součástí faktury, bez něj je faktura neúplná a objednatel je oprávněn fakturu zhotoviteli vrátit k opravě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6.</w:t>
      </w:r>
      <w:r>
        <w:rPr/>
        <w:t xml:space="preserve"> Nedojde-li mezi účastníky k dohodě při odsouhlasení množství nebo druhu provedených prací, je zhotovitel oprávněn zahrnout do soupisu provedených prací pouze ty práce, u nichž není mezi účastníky spor. Ostatní práce není zhotovitel oprávněn fakturo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7.</w:t>
      </w:r>
      <w:r>
        <w:rPr/>
        <w:t xml:space="preserve"> Objednatel není povinen zaplatit fakturu, pokud zhotovitel provádí dílo v rozporu se svými povinnostmi a byl objednatelem písemně vyzván k odstranění vad vzniklých vadným prováděním díla a k provádění díla řádným způsobem. V tomto případě je objednatel povinen fakturu za provedené práce zaplatit až po odstranění vad vzniklých vadným prováděním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8.</w:t>
      </w:r>
      <w:r>
        <w:rPr/>
        <w:t xml:space="preserve"> Objednatel uhradí zhotoviteli veškeré faktury až do výše 90% celkové sjednané ceny díla +DPH. Zbývajících 10% ceny díla + DPH bude objednatelem zhotoviteli uhrazeno po řádném dokončení a předání díla bez vad a nedodělků, a to na základě faktury, splatné dle článku 4.5. této smlouvy. </w:t>
      </w:r>
    </w:p>
    <w:p>
      <w:pPr>
        <w:pStyle w:val="Normal"/>
        <w:autoSpaceDE w:val="false"/>
        <w:jc w:val="both"/>
        <w:rPr/>
      </w:pPr>
      <w:r>
        <w:rPr/>
        <w:t>V případě, že objednatel převezme s drobnými vadami a nedodělky, je objednatel povinen zaplatit tuto část ceny díla teprve po odstranění takto vytčených vad a nedodělků. Do té doby není objednatel v prodlení s úhra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</w:t>
      </w:r>
      <w:r>
        <w:rPr>
          <w:highlight w:val="cyan"/>
        </w:rPr>
        <w:t>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 xml:space="preserve">Lhůta pro odstranění zařízení staveniště a vyklizení staveniště byla dohodnuta nejpozději do </w:t>
      </w:r>
      <w:r>
        <w:rPr>
          <w:b/>
          <w:bCs/>
        </w:rPr>
        <w:t>15</w:t>
      </w:r>
      <w:r>
        <w:rPr/>
        <w:t xml:space="preserve">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 xml:space="preserve">a) nebránící užívání díla v termínu do </w:t>
      </w:r>
      <w:r>
        <w:rPr>
          <w:b/>
          <w:bCs/>
          <w:szCs w:val="22"/>
        </w:rPr>
        <w:t>30</w:t>
      </w:r>
      <w:r>
        <w:rPr>
          <w:szCs w:val="22"/>
        </w:rPr>
        <w:t xml:space="preserve">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b) vady bránící užívání díla se zhotovitel zavazuje odstranit v termínu do </w:t>
      </w:r>
      <w:r>
        <w:rPr>
          <w:b/>
          <w:bCs/>
        </w:rPr>
        <w:t>3</w:t>
      </w:r>
      <w:r>
        <w:rPr/>
        <w:t xml:space="preserve">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</w:t>
      </w:r>
      <w:r>
        <w:rPr>
          <w:b/>
          <w:bCs/>
          <w:szCs w:val="22"/>
        </w:rPr>
        <w:t>3 000,--  Kč (slovy: tři tisíce korun českých)</w:t>
      </w:r>
      <w:r>
        <w:rPr>
          <w:szCs w:val="22"/>
        </w:rPr>
        <w:t xml:space="preserve">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</w:t>
      </w:r>
      <w:r>
        <w:rPr>
          <w:b/>
          <w:bCs/>
          <w:szCs w:val="22"/>
        </w:rPr>
        <w:t>000,--  Kč (slovy: dva tisíce korun českých)</w:t>
      </w:r>
      <w:r>
        <w:rPr>
          <w:szCs w:val="22"/>
        </w:rPr>
        <w:t xml:space="preserve">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</w:t>
      </w:r>
      <w:r>
        <w:rPr>
          <w:b/>
          <w:bCs/>
          <w:szCs w:val="18"/>
        </w:rPr>
        <w:t xml:space="preserve">1 000,- Kč </w:t>
      </w:r>
      <w:r>
        <w:rPr>
          <w:b/>
          <w:bCs/>
          <w:szCs w:val="22"/>
        </w:rPr>
        <w:t>(slovy: jeden tisíc korun českých)</w:t>
      </w:r>
      <w:r>
        <w:rPr>
          <w:szCs w:val="22"/>
        </w:rPr>
        <w:t xml:space="preserve">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</w:t>
      </w:r>
      <w:r>
        <w:rPr>
          <w:b/>
          <w:bCs/>
          <w:szCs w:val="22"/>
        </w:rPr>
        <w:t>100 000 ,- Kč</w:t>
      </w:r>
      <w:r>
        <w:rPr>
          <w:szCs w:val="22"/>
        </w:rPr>
        <w:t xml:space="preserve">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</w:t>
      </w:r>
      <w:r>
        <w:rPr>
          <w:rFonts w:cs="Times New Roman" w:ascii="Times New Roman" w:hAnsi="Times New Roman"/>
          <w:sz w:val="24"/>
          <w:highlight w:val="yellow"/>
        </w:rPr>
        <w:t>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Fabiánková Eva</cp:lastModifiedBy>
  <cp:lastPrinted>2023-02-20T10:11:00Z</cp:lastPrinted>
  <dcterms:modified xsi:type="dcterms:W3CDTF">2024-05-31T10:07:00Z</dcterms:modified>
  <cp:revision>30</cp:revision>
  <dc:subject/>
  <dc:title>S m l o u v a   o    d í l o</dc:title>
</cp:coreProperties>
</file>