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4"/>
                <w:szCs w:val="24"/>
                <w:lang w:eastAsia="en-US"/>
              </w:rPr>
              <w:t>„</w:t>
            </w:r>
            <w:r>
              <w:rPr>
                <w:rFonts w:cs="Calibri" w:ascii="Arial Narrow" w:hAnsi="Arial Narrow"/>
                <w:b/>
                <w:bCs/>
                <w:caps/>
                <w:color w:val="000000"/>
                <w:sz w:val="24"/>
                <w:szCs w:val="24"/>
                <w:lang w:eastAsia="en-US"/>
              </w:rPr>
              <w:t>REALIZACE HYDRAULICKÉ CLONY POMOCÍ OCHRANNÉHO ČERPÁNÍ ZA MONITORINGU VÝVOJE KVALITY PODZEMNÍCH VOD – I. ETAPA -VRTANÉ STUDNY HC-1 A HC-2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753A0-2EA0-4218-947A-E61A0A646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Fabiánková Eva</cp:lastModifiedBy>
  <dcterms:modified xsi:type="dcterms:W3CDTF">2024-05-30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