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Rekonstrukce VO v ulici Erbenova a Růžičkova u ZŠ Gutha-Jarkovského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80915-1FE9-4D47-B7F0-3E3182C81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3:00Z</dcterms:created>
  <dc:creator>Bartáková Lucie</dc:creator>
  <dc:description/>
  <dc:language>en-US</dc:language>
  <cp:lastModifiedBy>Jiruška Václav PhDr. Ing. Mgr., MBA</cp:lastModifiedBy>
  <dcterms:modified xsi:type="dcterms:W3CDTF">2024-03-19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