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Veřejná zakázka: </w:t>
      </w:r>
      <w:r>
        <w:rPr>
          <w:rFonts w:cs="Arial" w:ascii="Arial" w:hAnsi="Arial"/>
          <w:b/>
          <w:bCs/>
          <w:color w:val="000000"/>
          <w:shd w:fill="FFFFFF" w:val="clear"/>
        </w:rPr>
        <w:t>Výstavba a oprava komunikace ulice Erbenova II. Etapa a Procházkova I. Etapa, Kostelec nad Orlicí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Zadavatel: Město Kostelec nad Orlicí</w:t>
        <w:br/>
        <w:t>IČ zadavatele: 00274968</w:t>
        <w:br/>
        <w:t xml:space="preserve">Kontaktní adresa zadavatele: Palackého náměstí 38, 517 41 Kostelec nad Orlicí Osoba oprávněná jednat jménem zadavatele: RNDr. Tomáš Kytlík, starosta Profil zadavatele: </w:t>
      </w:r>
      <w:hyperlink r:id="rId2">
        <w:r>
          <w:rPr>
            <w:rStyle w:val="InternetLink"/>
            <w:rFonts w:cs="Arial" w:ascii="Arial" w:hAnsi="Arial"/>
          </w:rPr>
          <w:t>https://zakazky.kostelecno.cz/profile_display_2.html</w:t>
        </w:r>
      </w:hyperlink>
      <w:r>
        <w:rPr>
          <w:rFonts w:cs="Arial" w:ascii="Arial" w:hAnsi="Arial"/>
          <w:color w:val="0260BF"/>
        </w:rPr>
        <w:t xml:space="preserve"> 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DMINISTRÁTOR (zástupce zadavatele/pověřená osoba):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arkéta Nyčová</w:t>
        <w:br/>
        <w:t xml:space="preserve">Telefon: 792 318 116 E-mail: </w:t>
      </w:r>
      <w:hyperlink r:id="rId3">
        <w:r>
          <w:rPr>
            <w:rStyle w:val="InternetLink"/>
            <w:rFonts w:cs="Arial" w:ascii="Arial" w:hAnsi="Arial"/>
          </w:rPr>
          <w:t>mnycova@muko.cz</w:t>
        </w:r>
      </w:hyperlink>
      <w:r>
        <w:rPr>
          <w:rFonts w:cs="Arial" w:ascii="Arial" w:hAnsi="Arial"/>
          <w:color w:val="0260BF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ost o vysvětlení č. 1 ze dne 21.2.2024 – dotaz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obrý den, tímto se na Vás obracíme s prosbou o prověření čísla účtu, na který se má poslat jistota ve výši 200 000,- Kč - viz. ZD str. 8. Banka nám hlásí chybné číslo účtu. Děkujem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dpověď: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právné číslo účtu pro složení jistoty je následující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015-1240074329/0800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a73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a73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73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a73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a73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a73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a73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a73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a73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a73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a73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a73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a73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a73d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a73d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a73d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a73d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a73d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a73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a73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a73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73d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a73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73d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a73d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73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a73d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a73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a73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73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a73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8a73d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stelecno.cz/profile_display_2.html" TargetMode="External"/><Relationship Id="rId3" Type="http://schemas.openxmlformats.org/officeDocument/2006/relationships/hyperlink" Target="mailto:mnycova@muk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2:00Z</dcterms:created>
  <dc:creator>Marketa Nycova</dc:creator>
  <dc:description/>
  <dc:language>en-US</dc:language>
  <cp:lastModifiedBy>Marketa Nycova</cp:lastModifiedBy>
  <dcterms:modified xsi:type="dcterms:W3CDTF">2024-02-2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