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„</w:t>
            </w: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Stavební úpravy čp. 279 a čp. 338, Pelclova ulice na bytové jednotky, Kostelec nad Orlicí</w:t>
            </w:r>
            <w:bookmarkStart w:id="1" w:name="_GoBack"/>
            <w:bookmarkEnd w:id="1"/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 ( 15%,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B1467-597F-45D2-9866-A75168C83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9:00Z</dcterms:created>
  <dc:creator>Tomáš Kytlík</dc:creator>
  <dc:description/>
  <dc:language>en-US</dc:language>
  <cp:lastModifiedBy>Tomáš Kytlík</cp:lastModifiedBy>
  <dcterms:modified xsi:type="dcterms:W3CDTF">2024-01-22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