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„</w:t>
            </w: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Bytový dům v Pelclově ulici, Kostelec nad Orlic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 ( 15%,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7D450-8AF5-49C0-ACE0-8A829FDE4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9:00Z</dcterms:created>
  <dc:creator>Tomáš Kytlík</dc:creator>
  <dc:description/>
  <dc:language>en-US</dc:language>
  <cp:lastModifiedBy>Účet Microsoft</cp:lastModifiedBy>
  <dcterms:modified xsi:type="dcterms:W3CDTF">2023-10-2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