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Rekonstrukce komunikace ulice Na Vrbině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753A0-2EA0-4218-947A-E61A0A646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Bartáková Lucie</cp:lastModifiedBy>
  <dcterms:modified xsi:type="dcterms:W3CDTF">2023-03-21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