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KRYCÍ LIST NABÍDKY</w:t>
      </w:r>
    </w:p>
    <w:p>
      <w:pPr>
        <w:pStyle w:val="TextBody"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zadání veřejné zakázky malého rozsahu</w:t>
      </w:r>
    </w:p>
    <w:p>
      <w:pPr>
        <w:pStyle w:val="Normal"/>
        <w:ind w:left="567" w:hanging="567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zadavatele:</w:t>
        <w:tab/>
      </w:r>
      <w:r>
        <w:rPr>
          <w:rFonts w:cs="Calibri" w:ascii="Calibri" w:hAnsi="Calibri" w:asciiTheme="minorHAnsi" w:cstheme="minorHAnsi" w:hAnsiTheme="minorHAnsi"/>
          <w:b/>
          <w:bCs/>
        </w:rPr>
        <w:t>Město Kostelec nad Orlicí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</w:rPr>
        <w:t>Sídlo zadavatele:</w:t>
        <w:tab/>
        <w:t>Palackého náměstí 38, 517 41 Kostelec nad Orlicí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stupce zadavatele:</w:t>
        <w:tab/>
      </w:r>
      <w:bookmarkStart w:id="0" w:name="_Hlk80098008"/>
      <w:r>
        <w:rPr>
          <w:rFonts w:cs="Calibri" w:ascii="Calibri" w:hAnsi="Calibri" w:asciiTheme="minorHAnsi" w:cstheme="minorHAnsi" w:hAnsiTheme="minorHAnsi"/>
          <w:color w:val="000000"/>
        </w:rPr>
        <w:t xml:space="preserve">František Kinský, starosta </w:t>
      </w:r>
      <w:bookmarkEnd w:id="0"/>
      <w:r>
        <w:rPr>
          <w:rFonts w:cs="Calibri" w:ascii="Calibri" w:hAnsi="Calibri" w:asciiTheme="minorHAnsi" w:cstheme="minorHAnsi" w:hAnsiTheme="minorHAnsi"/>
          <w:color w:val="000000"/>
        </w:rPr>
        <w:t>města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 zadavatele:</w:t>
        <w:tab/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00274968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1"/>
        <w:gridCol w:w="5984"/>
      </w:tblGrid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bookmarkStart w:id="1" w:name="_Hlk85524806"/>
            <w:bookmarkEnd w:id="1"/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2" w:name="_Hlk85524806"/>
            <w:bookmarkStart w:id="3" w:name="_Hlk85524806"/>
            <w:bookmarkEnd w:id="3"/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tutární orgá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stoupe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7"/>
        <w:gridCol w:w="1716"/>
        <w:gridCol w:w="1711"/>
        <w:gridCol w:w="1592"/>
      </w:tblGrid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prava projektu a volba dotačního titul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prava a organizační zajištění podání žádosti o finanční podpor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pracování podkladů k ROP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bookmarkStart w:id="4" w:name="_Hlk94516463"/>
            <w:r>
              <w:rPr>
                <w:rFonts w:cs="Calibri" w:cstheme="minorHAnsi"/>
              </w:rPr>
              <w:t>Investiční dozor</w:t>
            </w:r>
            <w:bookmarkEnd w:id="4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pracování Závěrečného vyhodnocení ak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běrové řízení na zhotovitele stavb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dměna ze získané dotace v % 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hanging="2124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častník podpisem na tomto krycím listu současně prohlašuje, že: </w:t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se v plném rozsahu seznámil se zadávací dokumentací a soutěžními podmínkami; </w:t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jsou mu veškerá ustanovení srozumitelná a jasná; </w:t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se soutěžními podmínkami a zadávací dokumentací souhlasí a respektuje ji;  </w:t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 je vázán celým obsahem nabídky po celou dobu běhu zadávací lhůty.</w:t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1"/>
        <w:gridCol w:w="4133"/>
        <w:gridCol w:w="165"/>
      </w:tblGrid>
      <w:tr>
        <w:trPr>
          <w:trHeight w:val="458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a razítko: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>Manažerské řízení – Intenzifikace úpravny vody a přivaděče Kostelec nad Orlicí, souhrnné řešení stavby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4329b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44329b"/>
    <w:rPr>
      <w:rFonts w:ascii="Calibri" w:hAnsi="Calibri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03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36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4329b"/>
    <w:pPr>
      <w:spacing w:lineRule="auto" w:line="48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4432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3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03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6:00Z</dcterms:created>
  <dc:creator>Fabiánková Eva</dc:creator>
  <dc:description/>
  <dc:language>en-US</dc:language>
  <cp:lastModifiedBy>Fabiánková Eva</cp:lastModifiedBy>
  <dcterms:modified xsi:type="dcterms:W3CDTF">2022-02-0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