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 xml:space="preserve">Modernizace chodníku Gallova v Kostelci nad Orlicí - 2. etapa“ 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s jejichž pomocí uchazeč předpokládá realizaci veřejné zakázky</w:t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eastAsia="cs-CZ" w:bidi="cs-CZ"/>
        </w:rPr>
        <w:t xml:space="preserve">Modernizace chodníku Gallova v Kostelci nad Orlicí - 2. etapa“  </w:t>
      </w:r>
    </w:p>
    <w:p>
      <w:pPr>
        <w:pStyle w:val="Normal"/>
        <w:spacing w:before="0" w:after="0"/>
        <w:ind w:left="1985" w:hanging="1985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1985" w:hanging="1985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/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t>Příloha č. 5</w:t>
      <w:tab/>
      <w:tab/>
      <w:tab/>
      <w:tab/>
      <w:tab/>
      <w:tab/>
      <w:tab/>
      <w:tab/>
      <w:tab/>
      <w:tab/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  <w:tab/>
    </w: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95539C-56F2-48A8-81D3-CFFC7FAC8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