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KRYCÍ LIST NABÍDKY:</w:t>
      </w:r>
    </w:p>
    <w:tbl>
      <w:tblPr>
        <w:tblW w:w="12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2550"/>
        <w:gridCol w:w="2126"/>
        <w:gridCol w:w="2270"/>
        <w:gridCol w:w="3237"/>
      </w:tblGrid>
      <w:tr>
        <w:trPr>
          <w:trHeight w:val="75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bidi="cs-CZ"/>
              </w:rPr>
            </w:pPr>
            <w:r>
              <w:rPr>
                <w:b/>
                <w:sz w:val="24"/>
                <w:szCs w:val="24"/>
              </w:rPr>
              <w:t>Rekonstrukce ulice Pivoňkova II. Etapa,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Zadavate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ěsto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adavatel: </w:t>
              <w:tab/>
              <w:tab/>
              <w:t xml:space="preserve">           Město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  <w:tab/>
              <w:tab/>
              <w:tab/>
              <w:t xml:space="preserve">           Palackého náměstí 3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          </w:t>
            </w:r>
            <w:r>
              <w:rPr>
                <w:bCs/>
                <w:szCs w:val="20"/>
              </w:rPr>
              <w:t xml:space="preserve">517 41 Kostelec nad Orlicí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</w:t>
              <w:tab/>
              <w:tab/>
              <w:tab/>
              <w:t xml:space="preserve">           0027496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  <w:tab/>
              <w:tab/>
              <w:tab/>
              <w:t xml:space="preserve">           CZ 0027496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Bankovní spojení:  </w:t>
              <w:tab/>
              <w:t xml:space="preserve">           27-1240074329/0800 ČS a.s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Jednající: </w:t>
              <w:tab/>
              <w:tab/>
              <w:t xml:space="preserve">           František Kinský– starosta města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Cs/>
                <w:szCs w:val="20"/>
              </w:rPr>
              <w:t xml:space="preserve">Telefon: </w:t>
              <w:tab/>
              <w:tab/>
              <w:t xml:space="preserve">          +420 494 337 111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Účastník zadávacího říze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/místo podniká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D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Osoba oprávněná jednat jménem účastníka výběrového říze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Telefon/fax/e-mai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PH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četně DPH</w:t>
            </w:r>
          </w:p>
        </w:tc>
        <w:tc>
          <w:tcPr>
            <w:tcW w:w="3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bídková cena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Prohlašuji, že jsem nabídkou vázán po celou dobu zadávací lhůty.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V …...........................dne …..................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b/>
          <w:bCs/>
          <w:szCs w:val="20"/>
        </w:rPr>
        <w:t>Podpis……………………………………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Rekonstrukce ulice Pivoňkova II. Etapa, Kostelec nad Orlicí“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ECE079-1A69-46D6-A139-EEC1F0E19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3:00Z</dcterms:created>
  <dc:creator>acejnarova</dc:creator>
  <dc:description/>
  <dc:language>en-US</dc:language>
  <cp:lastModifiedBy>Zdeněk Fabiánek</cp:lastModifiedBy>
  <cp:lastPrinted>2016-05-06T05:52:00Z</cp:lastPrinted>
  <dcterms:modified xsi:type="dcterms:W3CDTF">2022-01-08T12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