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3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sz w:val="20"/>
                <w:szCs w:val="20"/>
                <w:lang w:eastAsia="cs-CZ"/>
              </w:rPr>
              <w:t>Oprava ulice Pod Branou, Kostelec nad Orlicí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lang w:eastAsia="cs-CZ"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Oprava ulice Pod Branou, Kostelec nad Orlicí“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65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ulice Pod Branou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8ECF6-C71D-4EEA-94DB-76D92B237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8:00Z</dcterms:created>
  <dc:creator>acejnarova</dc:creator>
  <dc:description/>
  <dc:language>en-US</dc:language>
  <cp:lastModifiedBy>Zdeněk Fabiánek</cp:lastModifiedBy>
  <cp:lastPrinted>2016-05-06T05:52:00Z</cp:lastPrinted>
  <dcterms:modified xsi:type="dcterms:W3CDTF">2022-01-08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