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CZ03 - Oznámení o výsledku podlimitního zadávacího řízení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>Oddíl I: Zadavatel</w:t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.1) Název a adresa</w:t>
      </w:r>
      <w:r>
        <w:rPr>
          <w:b/>
        </w:rPr>
        <w:t> 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Úřední název: </w:t>
      </w:r>
      <w:r>
        <w:fldChar w:fldCharType="begin">
          <w:ffData>
            <w:name w:val="__Fieldmark__14013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Město Kostelec nad Orlicí    </w:t>
      </w:r>
      <w:bookmarkStart w:id="0" w:name="Text41"/>
      <w:bookmarkStart w:id="1" w:name="Text4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0"/>
      <w:bookmarkEnd w:id="1"/>
    </w:p>
    <w:p>
      <w:pPr>
        <w:pStyle w:val="Normal"/>
        <w:widowControl w:val="false"/>
        <w:spacing w:before="0" w:after="0"/>
        <w:rPr/>
      </w:pPr>
      <w:r>
        <w:rPr>
          <w:bCs/>
          <w:szCs w:val="20"/>
        </w:rPr>
        <w:t xml:space="preserve">IČO: </w:t>
      </w:r>
      <w:r>
        <w:fldChar w:fldCharType="begin">
          <w:ffData>
            <w:name w:val="__Fieldmark__14025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00274968    </w:t>
      </w:r>
      <w:bookmarkStart w:id="2" w:name="__Fieldmark__21_1396002780"/>
      <w:bookmarkStart w:id="3" w:name="__Fieldmark__21_13960027801"/>
      <w:r>
        <w:rPr>
          <w:bCs/>
          <w:szCs w:val="20"/>
        </w:rPr>
      </w:r>
      <w:r>
        <w:rPr>
          <w:szCs w:val="20"/>
          <w:bCs/>
        </w:rPr>
        <w:fldChar w:fldCharType="end"/>
      </w:r>
      <w:bookmarkEnd w:id="2"/>
      <w:bookmarkEnd w:id="3"/>
      <w:r>
        <w:rPr>
          <w:bCs/>
          <w:szCs w:val="20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3673455385"/>
      <w:bookmarkStart w:id="5" w:name="__Fieldmark__39_3673455385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bookmarkStart w:id="6" w:name="__Fieldmark__167296_174765280"/>
      <w:bookmarkStart w:id="7" w:name="__Fieldmark__169242_174765280"/>
      <w:bookmarkStart w:id="8" w:name="__Fieldmark__14039_2350088452"/>
      <w:bookmarkStart w:id="9" w:name="Check2"/>
      <w:bookmarkStart w:id="10" w:name="__Fieldmark__30_1396002780"/>
      <w:bookmarkEnd w:id="6"/>
      <w:bookmarkEnd w:id="7"/>
      <w:bookmarkEnd w:id="8"/>
      <w:bookmarkEnd w:id="9"/>
      <w:bookmarkEnd w:id="10"/>
      <w:r>
        <w:rPr>
          <w:bCs/>
          <w:szCs w:val="20"/>
        </w:rPr>
        <w:t xml:space="preserve"> IČO nepřiděleno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Poštovní adresa: </w:t>
      </w:r>
      <w:r>
        <w:fldChar w:fldCharType="begin">
          <w:ffData>
            <w:name w:val="__Fieldmark__1405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1" w:name="Text411"/>
      <w:r>
        <w:rPr>
          <w:rFonts w:cs="Arial"/>
          <w:bCs/>
          <w:lang w:val="en-US"/>
        </w:rPr>
        <w:t> Palackého nám. 38    </w:t>
      </w:r>
      <w:bookmarkStart w:id="12" w:name="__Fieldmark__46_13960027801"/>
      <w:bookmarkStart w:id="13" w:name="__Fieldmark__46_139600278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1"/>
      <w:bookmarkEnd w:id="12"/>
      <w:bookmarkEnd w:id="13"/>
      <w:r>
        <w:rPr>
          <w:rFonts w:cs="Arial"/>
          <w:bCs/>
          <w:lang w:val="en-US"/>
        </w:rPr>
        <w:tab/>
        <w:t xml:space="preserve">Obec: </w:t>
      </w:r>
      <w:r>
        <w:fldChar w:fldCharType="begin">
          <w:ffData>
            <w:name w:val="__Fieldmark__14068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Kostelec nad Orlicí</w:t>
      </w:r>
      <w:bookmarkStart w:id="14" w:name="Text511"/>
      <w:r>
        <w:rPr>
          <w:rFonts w:cs="Arial"/>
          <w:bCs/>
          <w:lang w:val="en-US"/>
        </w:rPr>
        <w:t> </w:t>
      </w:r>
      <w:bookmarkStart w:id="15" w:name="Text5"/>
      <w:bookmarkStart w:id="16" w:name="Text5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4"/>
      <w:bookmarkEnd w:id="15"/>
      <w:bookmarkEnd w:id="16"/>
      <w:r>
        <w:rPr>
          <w:rFonts w:cs="Arial"/>
          <w:bCs/>
          <w:lang w:val="en-US"/>
        </w:rPr>
        <w:t xml:space="preserve">   </w:t>
        <w:tab/>
        <w:t xml:space="preserve">PSČ: </w:t>
      </w:r>
      <w:r>
        <w:fldChar w:fldCharType="begin">
          <w:ffData>
            <w:name w:val="__Fieldmark__14082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517 41</w:t>
      </w:r>
      <w:bookmarkStart w:id="17" w:name="Text71"/>
      <w:bookmarkStart w:id="18" w:name="Text7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17"/>
      <w:bookmarkEnd w:id="18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Kód NUTS: </w:t>
      </w:r>
      <w:r>
        <w:fldChar w:fldCharType="begin">
          <w:ffData>
            <w:name w:val="__Fieldmark__14095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9" w:name="Text611"/>
      <w:r>
        <w:rPr>
          <w:rFonts w:cs="Arial"/>
          <w:bCs/>
          <w:lang w:val="en-US"/>
        </w:rPr>
        <w:t> CZ052    </w:t>
      </w:r>
      <w:bookmarkStart w:id="20" w:name="Text6"/>
      <w:bookmarkStart w:id="21" w:name="Text6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9"/>
      <w:bookmarkEnd w:id="20"/>
      <w:bookmarkEnd w:id="21"/>
      <w:r>
        <w:rPr>
          <w:rFonts w:cs="Arial"/>
          <w:bCs/>
          <w:lang w:val="en-US"/>
        </w:rPr>
        <w:t xml:space="preserve"> </w:t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Kontaktní osoba: </w:t>
      </w:r>
      <w:r>
        <w:fldChar w:fldCharType="begin">
          <w:ffData>
            <w:name w:val="__Fieldmark__14112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22" w:name="Text811"/>
      <w:r>
        <w:rPr>
          <w:rFonts w:cs="Arial"/>
          <w:bCs/>
          <w:lang w:val="en-US"/>
        </w:rPr>
        <w:t> Eva Novotná    </w:t>
      </w:r>
      <w:bookmarkStart w:id="23" w:name="Text8"/>
      <w:bookmarkStart w:id="24" w:name="Text8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2"/>
      <w:bookmarkEnd w:id="23"/>
      <w:bookmarkEnd w:id="24"/>
      <w:r>
        <w:rPr>
          <w:rFonts w:cs="Arial"/>
          <w:bCs/>
          <w:lang w:val="en-US"/>
        </w:rPr>
        <w:t xml:space="preserve">  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Tel.: </w:t>
      </w:r>
      <w:r>
        <w:fldChar w:fldCharType="begin">
          <w:ffData>
            <w:name w:val="__Fieldmark__14127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25" w:name="Text911"/>
      <w:r>
        <w:rPr>
          <w:rFonts w:cs="Arial"/>
          <w:bCs/>
          <w:lang w:val="en-US"/>
        </w:rPr>
        <w:t>     </w:t>
      </w:r>
      <w:bookmarkStart w:id="26" w:name="Text9"/>
      <w:bookmarkStart w:id="27" w:name="Text9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5"/>
      <w:bookmarkEnd w:id="26"/>
      <w:bookmarkEnd w:id="27"/>
      <w:r>
        <w:rPr>
          <w:rFonts w:cs="Arial"/>
          <w:bCs/>
          <w:lang w:val="en-US"/>
        </w:rPr>
        <w:t xml:space="preserve">   E-mail: </w:t>
      </w:r>
      <w:r>
        <w:fldChar w:fldCharType="begin">
          <w:ffData>
            <w:name w:val="__Fieldmark__14140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28" w:name="Text1011"/>
      <w:r>
        <w:rPr>
          <w:rFonts w:cs="Arial"/>
          <w:bCs/>
          <w:lang w:val="en-US"/>
        </w:rPr>
        <w:t> enovotna@muko.cz    </w:t>
      </w:r>
      <w:bookmarkStart w:id="29" w:name="Text101"/>
      <w:bookmarkStart w:id="30" w:name="Text1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8"/>
      <w:bookmarkEnd w:id="29"/>
      <w:bookmarkEnd w:id="30"/>
      <w:r>
        <w:rPr>
          <w:rFonts w:cs="Arial"/>
          <w:bCs/>
          <w:lang w:val="en-US"/>
        </w:rPr>
        <w:t xml:space="preserve">  Fax: </w:t>
      </w:r>
      <w:r>
        <w:fldChar w:fldCharType="begin">
          <w:ffData>
            <w:name w:val="__Fieldmark__1415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31" w:name="Text1111"/>
      <w:r>
        <w:rPr>
          <w:rFonts w:cs="Arial"/>
          <w:bCs/>
          <w:lang w:val="en-US"/>
        </w:rPr>
        <w:t>     </w:t>
      </w:r>
      <w:bookmarkStart w:id="32" w:name="Text111"/>
      <w:bookmarkStart w:id="33" w:name="Text11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31"/>
      <w:bookmarkEnd w:id="32"/>
      <w:bookmarkEnd w:id="33"/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Internetové adres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Hlavní adresa: (URL) </w:t>
      </w:r>
      <w:r>
        <w:fldChar w:fldCharType="begin">
          <w:ffData>
            <w:name w:val="__Fieldmark__14169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34" w:name="Text1211"/>
      <w:r>
        <w:rPr>
          <w:rFonts w:cs="Arial"/>
          <w:bCs/>
          <w:lang w:val="en-US"/>
        </w:rPr>
        <w:t> https://www.kostelecno.cz    </w:t>
      </w:r>
      <w:bookmarkStart w:id="35" w:name="Text12"/>
      <w:bookmarkStart w:id="36" w:name="Text121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34"/>
      <w:bookmarkEnd w:id="35"/>
      <w:bookmarkEnd w:id="36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Adresa profilu zadavatele: (URL)  </w:t>
      </w:r>
      <w:r>
        <w:fldChar w:fldCharType="begin">
          <w:ffData>
            <w:name w:val="__Fieldmark__14183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37" w:name="Text1311"/>
      <w:r>
        <w:rPr>
          <w:rFonts w:cs="Arial"/>
          <w:bCs/>
          <w:lang w:val="en-US"/>
        </w:rPr>
        <w:t> https://zakazky.kostelecno.cz/profile_display_2.html    </w:t>
      </w:r>
      <w:bookmarkStart w:id="38" w:name="Text131"/>
      <w:bookmarkStart w:id="39" w:name="Text13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37"/>
      <w:bookmarkEnd w:id="38"/>
      <w:bookmarkEnd w:id="39"/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MAXLENGTH=\"200\" NAME=\"Body.AddressContractingBody[0].UrlBuyer\" TYPE=\"text\" VALUE=\"\"&gt;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40" w:name="__Fieldmark__14192_2350088452"/>
      <w:r>
        <w:rPr/>
      </w:r>
      <w:r>
        <w:rPr/>
        <w:fldChar w:fldCharType="end"/>
      </w:r>
      <w:bookmarkEnd w:id="40"/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>Oddíl II: Předmět zakázky</w:t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I.1) Popis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6"/>
        </w:rPr>
        <w:t>II.1.1)</w:t>
      </w:r>
      <w:r>
        <w:rPr>
          <w:bCs/>
        </w:rPr>
        <w:t> </w:t>
      </w:r>
      <w:r>
        <w:rPr>
          <w:bCs/>
          <w:szCs w:val="26"/>
        </w:rPr>
        <w:t xml:space="preserve">Název: </w:t>
      </w:r>
      <w:r>
        <w:fldChar w:fldCharType="begin">
          <w:ffData>
            <w:name w:val="__Fieldmark__14211_2"/>
            <w:enabled/>
            <w:calcOnExit w:val="0"/>
            <w:textInput/>
          </w:ffData>
        </w:fldChar>
      </w:r>
      <w:r>
        <w:rPr>
          <w:szCs w:val="26"/>
          <w:bCs/>
        </w:rPr>
        <w:instrText xml:space="preserve"> FORMTEXT </w:instrText>
      </w:r>
      <w:r>
        <w:rPr>
          <w:bCs/>
          <w:szCs w:val="26"/>
        </w:rPr>
      </w:r>
      <w:r>
        <w:rPr>
          <w:szCs w:val="26"/>
          <w:bCs/>
        </w:rPr>
        <w:fldChar w:fldCharType="separate"/>
      </w:r>
      <w:r>
        <w:rPr>
          <w:bCs/>
          <w:szCs w:val="26"/>
        </w:rPr>
        <w:t xml:space="preserve"> </w:t>
      </w:r>
      <w:r>
        <w:rPr>
          <w:rFonts w:cs="Arial"/>
          <w:bCs/>
          <w:szCs w:val="26"/>
          <w:lang w:val="ru-RU"/>
        </w:rPr>
        <w:t>Dodávka zemního plynu v rámci sdružených služeb dodávky zemního plynu na rok 20</w:t>
      </w:r>
      <w:r>
        <w:rPr>
          <w:rFonts w:cs="Arial"/>
          <w:bCs/>
          <w:szCs w:val="26"/>
        </w:rPr>
        <w:t>22</w:t>
      </w:r>
      <w:bookmarkStart w:id="41" w:name="Text1611"/>
      <w:r>
        <w:rPr>
          <w:rFonts w:cs="Arial"/>
          <w:bCs/>
          <w:lang w:val="en-US"/>
        </w:rPr>
        <w:t>   </w:t>
      </w:r>
      <w:bookmarkStart w:id="42" w:name="Text16"/>
      <w:bookmarkStart w:id="43" w:name="Text161"/>
      <w:r/>
      <w:r>
        <w:rPr>
          <w:szCs w:val="26"/>
          <w:bCs/>
        </w:rPr>
        <w:fldChar w:fldCharType="end"/>
      </w:r>
      <w:r>
        <w:rPr>
          <w:bCs/>
          <w:szCs w:val="26"/>
        </w:rPr>
      </w:r>
      <w:bookmarkEnd w:id="41"/>
      <w:bookmarkEnd w:id="42"/>
      <w:bookmarkEnd w:id="43"/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MAXLENGTH=\"200\" NAME=\"ContractCZ.Title\" TYPE=\"text\" VALUE=\"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44" w:name="__Fieldmark__14219_2350088452"/>
      <w:bookmarkStart w:id="45" w:name="__Fieldmark__193_1396002780"/>
      <w:r>
        <w:rPr/>
      </w:r>
      <w:r>
        <w:rPr/>
        <w:fldChar w:fldCharType="end"/>
      </w:r>
      <w:bookmarkEnd w:id="44"/>
      <w:bookmarkEnd w:id="45"/>
      <w:r>
        <w:rPr>
          <w:szCs w:val="26"/>
        </w:rPr>
        <w:t xml:space="preserve"> 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I.1.2) Druh zakázky a místo provedení stavebních prací, místo dodávky nebo plnění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ContractCZ.ContractType\" TYPE=\"radio\" VALUE=\"WORKS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46" w:name="__Fieldmark__14229_2350088452"/>
      <w:bookmarkStart w:id="47" w:name="__Fieldmark__201_1396002780"/>
      <w:r>
        <w:rPr/>
      </w:r>
      <w:r>
        <w:rPr/>
        <w:fldChar w:fldCharType="end"/>
      </w:r>
      <w:bookmarkEnd w:id="46"/>
      <w:bookmarkEnd w:id="47"/>
      <w:r>
        <w:rPr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8" w:name="__Fieldmark__301_3673455385"/>
      <w:bookmarkStart w:id="49" w:name="__Fieldmark__301_3673455385"/>
      <w:bookmarkEnd w:id="49"/>
      <w:r>
        <w:rPr>
          <w:szCs w:val="20"/>
        </w:rPr>
      </w:r>
      <w:r>
        <w:rPr>
          <w:szCs w:val="20"/>
        </w:rPr>
        <w:fldChar w:fldCharType="end"/>
      </w:r>
      <w:bookmarkStart w:id="50" w:name="__Fieldmark__169486_174765280"/>
      <w:bookmarkStart w:id="51" w:name="__Fieldmark__206_1396002780"/>
      <w:bookmarkStart w:id="52" w:name="__Fieldmark__167573_174765280"/>
      <w:bookmarkStart w:id="53" w:name="__Fieldmark__14237_2350088452"/>
      <w:bookmarkEnd w:id="50"/>
      <w:bookmarkEnd w:id="51"/>
      <w:bookmarkEnd w:id="52"/>
      <w:bookmarkEnd w:id="53"/>
      <w:r>
        <w:rPr>
          <w:rFonts w:cs="Arial"/>
          <w:bCs/>
          <w:lang w:val="en-US"/>
        </w:rPr>
        <w:t xml:space="preserve"> Dodávky</w:t>
      </w:r>
      <w:r>
        <w:rPr>
          <w:rFonts w:cs="Arial"/>
          <w:bCs/>
          <w:szCs w:val="20"/>
          <w:vertAlign w:val="superscript"/>
          <w:lang w:val="en-US"/>
        </w:rPr>
        <w:t xml:space="preserve"> 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ContractCZ.ContractType\" TYPE=\"radio\" VALUE=\"SERVICES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54" w:name="__Fieldmark__213_1396002780"/>
      <w:bookmarkStart w:id="55" w:name="__Fieldmark__14247_2350088452"/>
      <w:r>
        <w:rPr/>
      </w:r>
      <w:r>
        <w:rPr/>
        <w:fldChar w:fldCharType="end"/>
      </w:r>
      <w:bookmarkEnd w:id="54"/>
      <w:bookmarkEnd w:id="55"/>
      <w:r>
        <w:rPr>
          <w:bCs/>
          <w:szCs w:val="20"/>
        </w:rPr>
        <w:t xml:space="preserve">Hlavní CPV kód: </w:t>
      </w:r>
      <w:r>
        <w:fldChar w:fldCharType="begin">
          <w:ffData>
            <w:name w:val="__Fieldmark__14259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  <w:t xml:space="preserve"> </w:t>
      </w:r>
      <w:r>
        <w:rPr>
          <w:rFonts w:cs="Arial"/>
          <w:bCs/>
          <w:szCs w:val="20"/>
          <w:lang w:val="ru-RU"/>
        </w:rPr>
        <w:t>09123000</w:t>
      </w:r>
      <w:bookmarkStart w:id="56" w:name="Text2211"/>
      <w:r>
        <w:rPr>
          <w:rFonts w:cs="Arial"/>
          <w:bCs/>
          <w:szCs w:val="20"/>
          <w:lang w:val="en-US"/>
        </w:rPr>
        <w:t>  </w:t>
      </w:r>
      <w:bookmarkStart w:id="57" w:name="Text221"/>
      <w:bookmarkStart w:id="58" w:name="Text22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fldChar w:fldCharType="begin"/>
      </w:r>
      <w:r>
        <w:rPr>
          <w:szCs w:val="20"/>
          <w:bCs/>
        </w:rPr>
        <w:instrText xml:space="preserve">PRIVATE "&lt;INPUT MAXLENGTH=\"8\" NAME=\"ContractCZ.CpvMain.CpvMain\" TYPE=\"text\" VALUE=\"\"&gt;"</w:instrText>
      </w:r>
      <w:bookmarkEnd w:id="57"/>
      <w:bookmarkEnd w:id="58"/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fldChar w:fldCharType="begin"/>
      </w:r>
      <w:r>
        <w:rPr>
          <w:szCs w:val="20"/>
          <w:bCs/>
        </w:rPr>
        <w:instrText xml:space="preserve">MACROBUTTONTMLDirect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bookmarkStart w:id="59" w:name="__Fieldmark__14267_2350088452"/>
      <w:bookmarkStart w:id="60" w:name="__Fieldmark__229_1396002780"/>
      <w:r>
        <w:rPr>
          <w:bCs/>
          <w:szCs w:val="20"/>
        </w:rPr>
      </w:r>
      <w:r>
        <w:rPr>
          <w:szCs w:val="20"/>
          <w:bCs/>
        </w:rPr>
        <w:fldChar w:fldCharType="end"/>
      </w:r>
      <w:bookmarkEnd w:id="56"/>
      <w:bookmarkEnd w:id="59"/>
      <w:bookmarkEnd w:id="60"/>
      <w:r>
        <w:rPr>
          <w:szCs w:val="20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>Kód NUTS:</w:t>
      </w:r>
      <w:r>
        <w:rPr>
          <w:rFonts w:cs="Arial"/>
          <w:bCs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14282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bookmarkStart w:id="61" w:name="Text2311"/>
      <w:r>
        <w:rPr>
          <w:rFonts w:cs="Arial"/>
          <w:bCs/>
          <w:lang w:val="en-US"/>
        </w:rPr>
        <w:t> CZ052    </w:t>
      </w:r>
      <w:bookmarkStart w:id="62" w:name="Text23"/>
      <w:bookmarkStart w:id="63" w:name="Text231"/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end"/>
      </w:r>
      <w:bookmarkEnd w:id="61"/>
      <w:bookmarkEnd w:id="62"/>
      <w:bookmarkEnd w:id="63"/>
      <w:r>
        <w:rPr>
          <w:rFonts w:cs="Arial"/>
          <w:bCs/>
          <w:lang w:val="en-US"/>
        </w:rPr>
        <w:tab/>
        <w:t xml:space="preserve">Hlavní místo dodání nebo plnění: </w:t>
      </w:r>
      <w:r>
        <w:fldChar w:fldCharType="begin">
          <w:ffData>
            <w:name w:val="__Fieldmark__14297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64" w:name="Text2411"/>
      <w:r>
        <w:rPr>
          <w:rFonts w:cs="Arial"/>
          <w:bCs/>
          <w:lang w:val="en-US"/>
        </w:rPr>
        <w:t> Královéhradecký kraj    </w:t>
      </w:r>
      <w:bookmarkStart w:id="65" w:name="Text24"/>
      <w:bookmarkStart w:id="66" w:name="Text241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64"/>
      <w:bookmarkEnd w:id="65"/>
      <w:bookmarkEnd w:id="66"/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MAXLENGTH=\"200\" NAME=\"ContractCZ.MainSite\" TYPE=\"text\" VALUE=\"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67" w:name="__Fieldmark__14305_2350088452"/>
      <w:bookmarkStart w:id="68" w:name="__Fieldmark__269_1396002780"/>
      <w:r>
        <w:rPr/>
      </w:r>
      <w:r>
        <w:rPr/>
        <w:fldChar w:fldCharType="end"/>
      </w:r>
      <w:bookmarkEnd w:id="67"/>
      <w:bookmarkEnd w:id="68"/>
      <w:r>
        <w:rPr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bCs/>
          <w:szCs w:val="26"/>
        </w:rPr>
      </w:pPr>
      <w:r>
        <w:rPr>
          <w:bCs/>
          <w:szCs w:val="26"/>
        </w:rPr>
        <w:t xml:space="preserve">II.1.3) Stručný popis: 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14320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69" w:name="Text1811"/>
      <w:r>
        <w:rPr>
          <w:rFonts w:cs="Arial"/>
          <w:lang w:val="en-US"/>
        </w:rPr>
        <w:t> Předmětem veřejné zakázky je dodávka zemního plynu v rámci sdružených služeb dodávky zemního plynu v režimu maloodběr (odběr do 630 MWh) v předpokládaném souhrnném množství 1 764  MWh pro rok 2022.   </w:t>
      </w:r>
      <w:bookmarkStart w:id="70" w:name="Text18"/>
      <w:bookmarkStart w:id="71" w:name="Text181"/>
      <w:r/>
      <w:r>
        <w:rPr/>
        <w:fldChar w:fldCharType="end"/>
      </w:r>
      <w:r>
        <w:rPr/>
      </w:r>
      <w:bookmarkEnd w:id="69"/>
      <w:bookmarkEnd w:id="70"/>
      <w:bookmarkEnd w:id="71"/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TEXTAREA COLS=\"2\" NAME=\"ContractCZ.ShortDesc\" ROWS=\"5\"&gt;&lt;/TEXTAREA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72" w:name="__Fieldmark__14328_2350088452"/>
      <w:bookmarkStart w:id="73" w:name="__Fieldmark__288_1396002780"/>
      <w:r>
        <w:rPr/>
      </w:r>
      <w:r>
        <w:rPr/>
        <w:fldChar w:fldCharType="end"/>
      </w:r>
      <w:bookmarkEnd w:id="72"/>
      <w:bookmarkEnd w:id="73"/>
      <w:r>
        <w:rPr>
          <w:szCs w:val="20"/>
        </w:rPr>
        <w:t xml:space="preserve"> </w:t>
      </w:r>
      <w:r>
        <w:rPr>
          <w:bCs/>
          <w:szCs w:val="26"/>
        </w:rPr>
        <w:t>II.1.8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 se vztahuje k projektu a/nebo programu financovanému z prostředků Evropske unie NE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MAXLENGTH=\"200\" NAME=\"ContractCZ.EUProgrRelatedDesc\" TYPE=\"text\" VALUE=\"\" DISABLED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74" w:name="__Fieldmark__314_1396002780"/>
      <w:bookmarkStart w:id="75" w:name="__Fieldmark__14339_2350088452"/>
      <w:r>
        <w:rPr/>
      </w:r>
      <w:r>
        <w:rPr/>
        <w:fldChar w:fldCharType="end"/>
      </w:r>
      <w:bookmarkEnd w:id="74"/>
      <w:bookmarkEnd w:id="75"/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textAlignment w:val="baseline"/>
        <w:rPr>
          <w:sz w:val="24"/>
          <w:szCs w:val="28"/>
        </w:rPr>
      </w:pPr>
      <w:r>
        <w:rPr>
          <w:b/>
          <w:sz w:val="24"/>
          <w:szCs w:val="28"/>
        </w:rPr>
        <w:t>II.2) Rozsah veřejné zakázky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ContractCZ.EstimatedTotal.ValueFrom\" TYPE=\"text\" VALUE=\"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76" w:name="__Fieldmark__14349_2350088452"/>
      <w:bookmarkStart w:id="77" w:name="__Fieldmark__322_1396002780"/>
      <w:r>
        <w:rPr/>
      </w:r>
      <w:r>
        <w:rPr/>
        <w:fldChar w:fldCharType="end"/>
      </w:r>
      <w:bookmarkEnd w:id="76"/>
      <w:bookmarkEnd w:id="77"/>
      <w:r>
        <w:rPr>
          <w:szCs w:val="26"/>
        </w:rPr>
        <w:t>II.2.2) Konečná hodnota veřejné zakázky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Celková konečná hodnota v Kč bez DPH: </w:t>
      </w:r>
      <w:r>
        <w:fldChar w:fldCharType="begin">
          <w:ffData>
            <w:name w:val="__Fieldmark__14362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szCs w:val="20"/>
          <w:lang w:val="en-US"/>
        </w:rPr>
        <w:t> 2 862 972   </w:t>
      </w:r>
      <w:bookmarkStart w:id="78" w:name="__Fieldmark__335_13960027801"/>
      <w:bookmarkStart w:id="79" w:name="__Fieldmark__335_1396002780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78"/>
      <w:bookmarkEnd w:id="79"/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ContractCZ.UnitPriceTotal.ValueFrom\" TYPE=\"text\" DISABLED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80" w:name="__Fieldmark__339_1396002780"/>
      <w:bookmarkStart w:id="81" w:name="__Fieldmark__14370_2350088452"/>
      <w:r>
        <w:rPr/>
      </w:r>
      <w:r>
        <w:rPr/>
        <w:fldChar w:fldCharType="end"/>
      </w:r>
      <w:bookmarkEnd w:id="80"/>
      <w:bookmarkEnd w:id="81"/>
      <w:r>
        <w:rPr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szCs w:val="28"/>
        </w:rPr>
        <w:t>II.4) Informace o částech</w:t>
      </w:r>
    </w:p>
    <w:p>
      <w:pPr>
        <w:pStyle w:val="Normal"/>
        <w:spacing w:before="0" w:after="0"/>
        <w:textAlignment w:val="baseline"/>
        <w:rPr>
          <w:szCs w:val="26"/>
        </w:rPr>
      </w:pPr>
      <w:r>
        <w:rPr>
          <w:szCs w:val="26"/>
        </w:rPr>
        <w:t>II.4.1. Dělení na části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Zakázka je rozdělena na čá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82" w:name="__Fieldmark__541_3673455385"/>
      <w:bookmarkStart w:id="83" w:name="__Fieldmark__541_3673455385"/>
      <w:bookmarkEnd w:id="83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84" w:name="__Fieldmark__356_1396002780"/>
      <w:bookmarkStart w:id="85" w:name="Check19"/>
      <w:bookmarkStart w:id="86" w:name="__Fieldmark__169713_174765280"/>
      <w:bookmarkStart w:id="87" w:name="__Fieldmark__167795_174765280"/>
      <w:bookmarkStart w:id="88" w:name="__Fieldmark__14383_2350088452"/>
      <w:bookmarkEnd w:id="84"/>
      <w:bookmarkEnd w:id="85"/>
      <w:bookmarkEnd w:id="86"/>
      <w:bookmarkEnd w:id="87"/>
      <w:bookmarkEnd w:id="88"/>
      <w:r>
        <w:rPr>
          <w:rFonts w:cs="Arial"/>
          <w:bCs/>
          <w:lang w:val="en-US"/>
        </w:rPr>
        <w:t xml:space="preserve"> a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89" w:name="__Fieldmark__561_3673455385"/>
      <w:bookmarkStart w:id="90" w:name="__Fieldmark__561_3673455385"/>
      <w:bookmarkEnd w:id="9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91" w:name="Check20"/>
      <w:bookmarkStart w:id="92" w:name="__Fieldmark__363_1396002780"/>
      <w:bookmarkStart w:id="93" w:name="__Fieldmark__167809_174765280"/>
      <w:bookmarkStart w:id="94" w:name="__Fieldmark__169729_174765280"/>
      <w:bookmarkStart w:id="95" w:name="__Fieldmark__14393_2350088452"/>
      <w:bookmarkEnd w:id="91"/>
      <w:bookmarkEnd w:id="92"/>
      <w:bookmarkEnd w:id="93"/>
      <w:bookmarkEnd w:id="94"/>
      <w:bookmarkEnd w:id="95"/>
      <w:r>
        <w:rPr>
          <w:rFonts w:cs="Arial"/>
          <w:bCs/>
          <w:lang w:val="en-US"/>
        </w:rPr>
        <w:t>ne</w:t>
      </w:r>
    </w:p>
    <w:p>
      <w:pPr>
        <w:pStyle w:val="Normal"/>
        <w:spacing w:before="0" w:after="0"/>
        <w:textAlignment w:val="baselin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>Oddíl III: Řízení</w:t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II.1) Popis</w:t>
      </w:r>
    </w:p>
    <w:p>
      <w:pPr>
        <w:pStyle w:val="Normal"/>
        <w:spacing w:before="0" w:after="0"/>
        <w:textAlignment w:val="baseline"/>
        <w:rPr>
          <w:szCs w:val="26"/>
        </w:rPr>
      </w:pPr>
      <w:r>
        <w:rPr>
          <w:szCs w:val="26"/>
        </w:rPr>
        <w:t>III.1.1) Druh řízení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ProcedureCZ.ProcedureType\" TYPE=\"radio\" VALUE=\"PT_SIMPLIFIED_CONTRACT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96" w:name="__Fieldmark__372_1396002780"/>
      <w:bookmarkStart w:id="97" w:name="__Fieldmark__14406_2350088452"/>
      <w:r>
        <w:rPr/>
      </w:r>
      <w:r>
        <w:rPr/>
        <w:fldChar w:fldCharType="end"/>
      </w:r>
      <w:bookmarkEnd w:id="96"/>
      <w:bookmarkEnd w:id="97"/>
      <w:r>
        <w:rPr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98" w:name="__Fieldmark__596_3673455385"/>
      <w:bookmarkStart w:id="99" w:name="__Fieldmark__596_3673455385"/>
      <w:bookmarkEnd w:id="99"/>
      <w:r>
        <w:rPr>
          <w:szCs w:val="20"/>
        </w:rPr>
      </w:r>
      <w:r>
        <w:rPr>
          <w:szCs w:val="20"/>
        </w:rPr>
        <w:fldChar w:fldCharType="end"/>
      </w:r>
      <w:bookmarkStart w:id="100" w:name="__Fieldmark__377_1396002780"/>
      <w:bookmarkStart w:id="101" w:name="__Fieldmark__169764_174765280"/>
      <w:bookmarkStart w:id="102" w:name="__Fieldmark__167842_174765280"/>
      <w:bookmarkStart w:id="103" w:name="__Fieldmark__14414_2350088452"/>
      <w:bookmarkEnd w:id="100"/>
      <w:bookmarkEnd w:id="101"/>
      <w:bookmarkEnd w:id="102"/>
      <w:bookmarkEnd w:id="103"/>
      <w:r>
        <w:rPr>
          <w:bCs/>
          <w:szCs w:val="20"/>
        </w:rPr>
        <w:t>Jednací řízení bez uveřejnění</w:t>
      </w:r>
    </w:p>
    <w:p>
      <w:pPr>
        <w:pStyle w:val="Normal"/>
        <w:spacing w:before="0" w:after="0"/>
        <w:textAlignment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0"/>
        <w:textAlignment w:val="center"/>
        <w:rPr>
          <w:bCs/>
          <w:szCs w:val="20"/>
        </w:rPr>
      </w:pPr>
      <w:r>
        <w:rPr>
          <w:bCs/>
          <w:szCs w:val="20"/>
        </w:rPr>
        <w:t>Odůvodnění použití jednacího řízení bez uveřejnění (dle přísl. ust. § 63 - § 66 ZoZVZ):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lang w:val="en-US"/>
        </w:rPr>
        <w:t xml:space="preserve">Zadavatel nakoupil dodávky </w:t>
      </w:r>
      <w:r>
        <w:fldChar w:fldCharType="begin">
          <w:ffData>
            <w:name w:val="__Fieldmark__14429_2"/>
            <w:enabled/>
            <w:calcOnExit w:val="0"/>
            <w:textInput/>
          </w:ffData>
        </w:fldChar>
      </w:r>
      <w:r>
        <w:rPr>
          <w:rFonts w:cs="Arial"/>
          <w:lang w:val="en-US"/>
        </w:rPr>
        <w:instrText xml:space="preserve"> FORMTEXT </w:instrText>
      </w:r>
      <w:r>
        <w:rPr>
          <w:rFonts w:cs="Arial"/>
          <w:lang w:val="en-US"/>
        </w:rPr>
      </w:r>
      <w:r>
        <w:rPr>
          <w:rFonts w:cs="Arial"/>
          <w:lang w:val="en-US"/>
        </w:rPr>
        <w:fldChar w:fldCharType="separate"/>
      </w:r>
      <w:r>
        <w:rPr>
          <w:rFonts w:cs="Arial"/>
          <w:lang w:val="en-US"/>
        </w:rPr>
        <w:t>plynu</w:t>
      </w:r>
      <w:bookmarkStart w:id="104" w:name="Text42"/>
      <w:bookmarkStart w:id="105" w:name="Text421"/>
      <w:bookmarkStart w:id="106" w:name="Text4211"/>
      <w:r>
        <w:rPr>
          <w:rFonts w:cs="Arial"/>
          <w:lang w:val="en-US"/>
        </w:rPr>
      </w:r>
      <w:r>
        <w:rPr>
          <w:rFonts w:cs="Arial"/>
          <w:lang w:val="en-US"/>
        </w:rPr>
        <w:fldChar w:fldCharType="end"/>
      </w:r>
      <w:bookmarkEnd w:id="104"/>
      <w:bookmarkEnd w:id="105"/>
      <w:bookmarkEnd w:id="106"/>
      <w:r>
        <w:rPr>
          <w:rFonts w:cs="Arial"/>
          <w:lang w:val="en-US"/>
        </w:rPr>
        <w:t xml:space="preserve"> na Českomoravské komoditní burze Kladno v souladu s § 64 písm. c) zákona č. 134/2016 Sb., o zadávání veřejných zakázek.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TEXTAREA COLS=\"2\" NAME=\"ProcedureCZ.Justification\" ROWS=\"5\"&gt;&lt;/TEXTAREA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07" w:name="__Fieldmark__424_1396002780"/>
      <w:bookmarkStart w:id="108" w:name="__Fieldmark__14439_2350088452"/>
      <w:r>
        <w:rPr/>
      </w:r>
      <w:r>
        <w:rPr/>
        <w:fldChar w:fldCharType="end"/>
      </w:r>
      <w:bookmarkEnd w:id="107"/>
      <w:bookmarkEnd w:id="108"/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II.2) Hodnotící kritéria</w:t>
      </w:r>
    </w:p>
    <w:p>
      <w:pPr>
        <w:pStyle w:val="Normal"/>
        <w:spacing w:before="0" w:after="0"/>
        <w:textAlignment w:val="baseline"/>
        <w:rPr>
          <w:szCs w:val="26"/>
        </w:rPr>
      </w:pPr>
      <w:r>
        <w:rPr>
          <w:b/>
          <w:szCs w:val="26"/>
        </w:rPr>
        <w:t>III.2.1) Hodnotící kritéria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ProcedureCZ.ProcedureType\" TYPE=\"radio\" VALUE=\"PT_SIMPLIFIED_CONTRACT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09" w:name="__Fieldmark__433_1396002780"/>
      <w:bookmarkStart w:id="110" w:name="__Fieldmark__14450_2350088452"/>
      <w:r>
        <w:rPr/>
      </w:r>
      <w:r>
        <w:rPr/>
        <w:fldChar w:fldCharType="end"/>
      </w:r>
      <w:bookmarkEnd w:id="109"/>
      <w:bookmarkEnd w:id="110"/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1" w:name="__Fieldmark__686_3673455385"/>
      <w:bookmarkStart w:id="112" w:name="__Fieldmark__686_3673455385"/>
      <w:bookmarkEnd w:id="1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Start w:id="113" w:name="__Fieldmark__14458_2350088452"/>
      <w:bookmarkStart w:id="114" w:name="__Fieldmark__438_1396002780"/>
      <w:bookmarkStart w:id="115" w:name="__Fieldmark__169827_174765280"/>
      <w:bookmarkStart w:id="116" w:name="__Fieldmark__167908_174765280"/>
      <w:bookmarkEnd w:id="113"/>
      <w:bookmarkEnd w:id="114"/>
      <w:bookmarkEnd w:id="115"/>
      <w:bookmarkEnd w:id="116"/>
      <w:r>
        <w:rPr>
          <w:b/>
          <w:bCs/>
          <w:sz w:val="20"/>
          <w:szCs w:val="20"/>
        </w:rPr>
        <w:t xml:space="preserve"> </w:t>
      </w:r>
      <w:r>
        <w:rPr>
          <w:bCs/>
          <w:szCs w:val="20"/>
        </w:rPr>
        <w:t>Nejnižší nabídková cena</w:t>
      </w:r>
    </w:p>
    <w:p>
      <w:pPr>
        <w:pStyle w:val="Normal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ProcedureCZ.AwardCriteriaType\" TYPE=\"radio\" VALUE=\"AC_PROCUREMENT_DOC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17" w:name="__Fieldmark__444_1396002780"/>
      <w:bookmarkStart w:id="118" w:name="__Fieldmark__14468_2350088452"/>
      <w:r>
        <w:rPr/>
      </w:r>
      <w:r>
        <w:rPr/>
        <w:fldChar w:fldCharType="end"/>
      </w:r>
      <w:bookmarkEnd w:id="117"/>
      <w:bookmarkEnd w:id="118"/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>Oddíl IV: Zadání zakázk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lang w:val="en-US"/>
        </w:rPr>
        <w:t xml:space="preserve">Zakázka č.: </w:t>
      </w:r>
      <w:r>
        <w:fldChar w:fldCharType="begin">
          <w:ffData>
            <w:name w:val="__Fieldmark__14483_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lang w:val="en-US"/>
        </w:rPr>
      </w:r>
      <w:bookmarkStart w:id="119" w:name="Text2711"/>
      <w:r>
        <w:rPr>
          <w:rFonts w:cs="Arial"/>
          <w:b/>
          <w:bCs/>
          <w:lang w:val="en-US"/>
        </w:rPr>
        <w:t>  1   </w:t>
      </w:r>
      <w:bookmarkStart w:id="120" w:name="Text271"/>
      <w:bookmarkStart w:id="121" w:name="Text27"/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end"/>
      </w:r>
      <w:bookmarkEnd w:id="119"/>
      <w:bookmarkEnd w:id="120"/>
      <w:bookmarkEnd w:id="121"/>
      <w:r>
        <w:rPr>
          <w:rFonts w:cs="Arial"/>
          <w:b/>
          <w:bCs/>
          <w:lang w:val="en-US"/>
        </w:rPr>
        <w:t xml:space="preserve">     Část zakázky č.:</w:t>
      </w:r>
      <w:r>
        <w:rPr>
          <w:rFonts w:cs="Arial"/>
          <w:b/>
          <w:bCs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lang w:val="en-US"/>
        </w:rPr>
        <w:t xml:space="preserve"> </w:t>
      </w:r>
      <w:r>
        <w:fldChar w:fldCharType="begin">
          <w:ffData>
            <w:name w:val="__Fieldmark__14499_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lang w:val="en-US"/>
        </w:rPr>
      </w:r>
      <w:bookmarkStart w:id="122" w:name="Text2811"/>
      <w:r>
        <w:rPr>
          <w:rFonts w:cs="Arial"/>
          <w:b/>
          <w:bCs/>
          <w:lang w:val="en-US"/>
        </w:rPr>
        <w:t>  1   </w:t>
      </w:r>
      <w:bookmarkStart w:id="123" w:name="Text28"/>
      <w:bookmarkStart w:id="124" w:name="Text281"/>
      <w:r/>
      <w:r>
        <w:rPr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lang w:val="en-US"/>
        </w:rPr>
      </w:r>
      <w:bookmarkEnd w:id="122"/>
      <w:bookmarkEnd w:id="123"/>
      <w:bookmarkEnd w:id="124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Název: </w:t>
      </w:r>
      <w:r>
        <w:fldChar w:fldCharType="begin">
          <w:ffData>
            <w:name w:val="__Fieldmark__14513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25" w:name="Text2911"/>
      <w:r>
        <w:rPr>
          <w:rFonts w:cs="Arial"/>
          <w:bCs/>
          <w:lang w:val="en-US"/>
        </w:rPr>
        <w:t> </w:t>
      </w:r>
      <w:r>
        <w:rPr>
          <w:rFonts w:cs="Arial"/>
          <w:bCs/>
          <w:lang w:val="ru-RU"/>
        </w:rPr>
        <w:t xml:space="preserve">Dodávka zemního plynu </w:t>
      </w:r>
      <w:r>
        <w:rPr>
          <w:rFonts w:cs="Arial"/>
          <w:bCs/>
          <w:lang w:val="en-US"/>
        </w:rPr>
        <w:t>v rámci sdružených služeb dodávky zemního plynu</w:t>
      </w:r>
      <w:r>
        <w:rPr>
          <w:rFonts w:cs="Arial"/>
          <w:bCs/>
          <w:lang w:val="ru-RU"/>
        </w:rPr>
        <w:t xml:space="preserve"> pro odběr do 630 MWh (maloodběr)</w:t>
      </w:r>
      <w:r>
        <w:rPr>
          <w:rFonts w:cs="Arial"/>
          <w:bCs/>
          <w:lang w:val="en-US"/>
        </w:rPr>
        <w:t>   </w:t>
      </w:r>
      <w:bookmarkStart w:id="126" w:name="Text29"/>
      <w:bookmarkStart w:id="127" w:name="Text291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125"/>
      <w:bookmarkEnd w:id="126"/>
      <w:bookmarkEnd w:id="127"/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V.2) Popis části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2.1)</w:t>
      </w:r>
      <w:r>
        <w:rPr>
          <w:bCs/>
        </w:rPr>
        <w:t> </w:t>
      </w:r>
      <w:r>
        <w:rPr>
          <w:bCs/>
          <w:szCs w:val="26"/>
        </w:rPr>
        <w:t>Popis části zakázky: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TEXTAREA COLS=\"2\" NAME=\"AwardsOfContract[0].ShortDesc\" ROWS=\"5\" DISABLED&gt;&lt;/TEXTAREA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28" w:name="__Fieldmark__14526_2350088452"/>
      <w:bookmarkStart w:id="129" w:name="__Fieldmark__500_1396002780"/>
      <w:r>
        <w:rPr/>
      </w:r>
      <w:r>
        <w:rPr/>
        <w:fldChar w:fldCharType="end"/>
      </w:r>
      <w:r>
        <w:fldChar w:fldCharType="begin">
          <w:ffData>
            <w:name w:val="__Fieldmark__14536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Cs/>
          <w:lang w:val="en-US"/>
        </w:rPr>
        <w:t> Předmětem veřejné zakázky je dodávka zemního plynu v rámci sdružených služeb dodávky zemního plynu v režimu maloodběr (odběr do 630 MWh) v předpokládaném souhrnném množství 1 764  MWh pro rok 2022.  </w:t>
      </w:r>
      <w:bookmarkStart w:id="130" w:name="__Fieldmark__509_13960027801"/>
      <w:bookmarkStart w:id="131" w:name="__Fieldmark__509_1396002780"/>
      <w:r/>
      <w:r>
        <w:rPr/>
        <w:fldChar w:fldCharType="end"/>
      </w:r>
      <w:r>
        <w:rPr/>
      </w:r>
      <w:bookmarkEnd w:id="128"/>
      <w:bookmarkEnd w:id="129"/>
      <w:bookmarkEnd w:id="130"/>
      <w:bookmarkEnd w:id="131"/>
    </w:p>
    <w:p>
      <w:pPr>
        <w:pStyle w:val="Normal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2.2) Dodatečné CPV a NUTS kód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>Hlavní kód CPV:</w:t>
      </w:r>
      <w:r>
        <w:rPr>
          <w:rFonts w:cs="Arial"/>
          <w:bCs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__Fieldmark__14550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r>
        <w:rPr>
          <w:rFonts w:cs="Arial"/>
          <w:bCs/>
          <w:szCs w:val="20"/>
          <w:lang w:val="en-US"/>
        </w:rPr>
        <w:t> </w:t>
      </w:r>
      <w:r>
        <w:rPr>
          <w:rFonts w:cs="Arial"/>
          <w:bCs/>
          <w:szCs w:val="20"/>
          <w:lang w:val="ru-RU"/>
        </w:rPr>
        <w:t>09123000</w:t>
      </w:r>
      <w:r>
        <w:rPr>
          <w:rFonts w:cs="Arial"/>
          <w:bCs/>
          <w:szCs w:val="20"/>
          <w:lang w:val="en-US"/>
        </w:rPr>
        <w:t>   </w:t>
      </w:r>
      <w:bookmarkStart w:id="132" w:name="__Fieldmark__524_1396002780"/>
      <w:bookmarkStart w:id="133" w:name="__Fieldmark__524_13960027801"/>
      <w:r/>
      <w:r>
        <w:rPr>
          <w:vertAlign w:val="superscript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Cs w:val="20"/>
          <w:vertAlign w:val="superscript"/>
          <w:lang w:val="en-US"/>
        </w:rPr>
      </w:r>
      <w:bookmarkEnd w:id="132"/>
      <w:bookmarkEnd w:id="133"/>
    </w:p>
    <w:p>
      <w:pPr>
        <w:pStyle w:val="Normal"/>
        <w:spacing w:before="0" w:after="0"/>
        <w:textAlignment w:val="baseline"/>
        <w:rPr/>
      </w:pPr>
      <w:r>
        <w:rPr>
          <w:rFonts w:cs="Arial"/>
          <w:bCs/>
          <w:lang w:val="en-US"/>
        </w:rPr>
        <w:t>Kód NUTS:</w:t>
      </w:r>
      <w:r>
        <w:rPr>
          <w:rFonts w:cs="Arial"/>
          <w:bCs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14563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r>
        <w:rPr>
          <w:rFonts w:cs="Arial"/>
          <w:bCs/>
          <w:lang w:val="en-US"/>
        </w:rPr>
        <w:t> CZ052    </w:t>
      </w:r>
      <w:bookmarkStart w:id="134" w:name="__Fieldmark__535_1396002780"/>
      <w:bookmarkStart w:id="135" w:name="__Fieldmark__535_13960027801"/>
      <w:r/>
      <w:r>
        <w:rPr>
          <w:vertAlign w:val="superscript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Cs w:val="20"/>
          <w:vertAlign w:val="superscript"/>
          <w:lang w:val="en-US"/>
        </w:rPr>
      </w:r>
      <w:bookmarkEnd w:id="134"/>
      <w:bookmarkEnd w:id="135"/>
    </w:p>
    <w:p>
      <w:pPr>
        <w:pStyle w:val="Normal"/>
        <w:spacing w:before="0" w:after="0"/>
        <w:textAlignment w:val="baselin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V.3) Zadání zakázky</w:t>
      </w:r>
    </w:p>
    <w:p>
      <w:pPr>
        <w:pStyle w:val="Normal"/>
        <w:widowControl w:val="false"/>
        <w:spacing w:before="0" w:after="0"/>
        <w:rPr/>
      </w:pPr>
      <w:r>
        <w:rPr>
          <w:bCs/>
          <w:szCs w:val="26"/>
        </w:rPr>
        <w:t>IV.3.1)</w:t>
      </w:r>
      <w:r>
        <w:rPr>
          <w:bCs/>
        </w:rPr>
        <w:t> </w:t>
      </w:r>
      <w:r>
        <w:rPr>
          <w:rFonts w:cs="Arial"/>
          <w:bCs/>
          <w:szCs w:val="26"/>
          <w:lang w:val="en-US"/>
        </w:rPr>
        <w:t xml:space="preserve">Datum uzavření smlouvy: </w:t>
      </w:r>
      <w:r>
        <w:fldChar w:fldCharType="begin">
          <w:ffData>
            <w:name w:val="__Fieldmark__14579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</w:r>
      <w:bookmarkStart w:id="136" w:name="Text3011"/>
      <w:r>
        <w:rPr>
          <w:rFonts w:cs="Arial"/>
          <w:bCs/>
          <w:szCs w:val="26"/>
          <w:lang w:val="en-US"/>
        </w:rPr>
        <w:t> 15.11.2021    </w:t>
      </w:r>
      <w:bookmarkStart w:id="137" w:name="Text301"/>
      <w:bookmarkStart w:id="138" w:name="Text30"/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end"/>
      </w:r>
      <w:bookmarkEnd w:id="136"/>
      <w:bookmarkEnd w:id="137"/>
      <w:bookmarkEnd w:id="138"/>
      <w:r>
        <w:rPr>
          <w:rFonts w:cs="Arial"/>
          <w:bCs/>
          <w:szCs w:val="26"/>
          <w:lang w:val="en-US"/>
        </w:rPr>
        <w:t xml:space="preserve"> </w:t>
      </w:r>
      <w:r>
        <w:rPr>
          <w:rFonts w:cs="Arial"/>
          <w:szCs w:val="26"/>
          <w:lang w:val="en-US"/>
        </w:rPr>
        <w:t>(dd.mm.rrrr)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 xml:space="preserve">IV.3.2) </w:t>
      </w:r>
      <w:r>
        <w:rPr>
          <w:rFonts w:cs="Arial"/>
          <w:bCs/>
          <w:szCs w:val="26"/>
          <w:lang w:val="en-US"/>
        </w:rPr>
        <w:t>Informace o nabídkách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14596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13   </w:t>
      </w:r>
      <w:bookmarkStart w:id="139" w:name="__Fieldmark__575_1396002780"/>
      <w:bookmarkStart w:id="140" w:name="__Fieldmark__575_13960027801"/>
      <w:r/>
      <w:r>
        <w:rPr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Cs w:val="26"/>
          <w:lang w:val="en-US"/>
        </w:rPr>
      </w:r>
      <w:bookmarkEnd w:id="139"/>
      <w:bookmarkEnd w:id="140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Cs w:val="26"/>
          <w:lang w:val="en-US"/>
        </w:rPr>
        <w:t xml:space="preserve">Počet nabídek obdržených elektronickou cestou: </w:t>
      </w:r>
      <w:r>
        <w:fldChar w:fldCharType="begin">
          <w:ffData>
            <w:name w:val="__Fieldmark__14608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13   </w:t>
      </w:r>
      <w:bookmarkStart w:id="141" w:name="__Fieldmark__593_1396002780"/>
      <w:bookmarkStart w:id="142" w:name="__Fieldmark__593_13960027801"/>
      <w:r/>
      <w:r>
        <w:rPr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Cs w:val="26"/>
          <w:lang w:val="en-US"/>
        </w:rPr>
      </w:r>
      <w:bookmarkEnd w:id="141"/>
      <w:bookmarkEnd w:id="142"/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 byla zadána skupině hospodářských subjektů NE</w:t>
      </w:r>
    </w:p>
    <w:p>
      <w:pPr>
        <w:pStyle w:val="Normal"/>
        <w:spacing w:before="0" w:after="0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3.3)</w:t>
      </w:r>
      <w:r>
        <w:rPr>
          <w:bCs/>
        </w:rPr>
        <w:t> </w:t>
      </w:r>
      <w:r>
        <w:rPr>
          <w:bCs/>
          <w:szCs w:val="26"/>
        </w:rPr>
        <w:t>Název a adresa dodavatele, kterému byla zakázka zadána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Úřední název: </w:t>
      </w:r>
      <w:r>
        <w:fldChar w:fldCharType="begin">
          <w:ffData>
            <w:name w:val="__Fieldmark__14625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</w:t>
      </w:r>
      <w:r>
        <w:rPr>
          <w:rFonts w:cs="Arial" w:ascii="ArialMT" w:hAnsi="ArialMT"/>
          <w:bCs/>
          <w:szCs w:val="22"/>
          <w:lang w:val="en-US"/>
        </w:rPr>
        <w:t>Pra</w:t>
      </w:r>
      <w:r>
        <w:rPr>
          <w:rFonts w:ascii="ArialMT" w:hAnsi="ArialMT"/>
          <w:szCs w:val="22"/>
        </w:rPr>
        <w:t>žská plynárenská, a. s.</w:t>
      </w:r>
      <w:r>
        <w:rPr>
          <w:rFonts w:cs="Arial"/>
          <w:bCs/>
          <w:szCs w:val="22"/>
          <w:lang w:val="en-US"/>
        </w:rPr>
        <w:t> </w:t>
      </w:r>
      <w:r>
        <w:rPr>
          <w:rFonts w:cs="Arial"/>
          <w:bCs/>
          <w:lang w:val="en-US"/>
        </w:rPr>
        <w:t> </w:t>
      </w:r>
      <w:bookmarkStart w:id="143" w:name="__Fieldmark__670_1396002780"/>
      <w:bookmarkStart w:id="144" w:name="__Fieldmark__670_13960027801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143"/>
      <w:bookmarkEnd w:id="144"/>
    </w:p>
    <w:p>
      <w:pPr>
        <w:pStyle w:val="Normal"/>
        <w:widowControl w:val="false"/>
        <w:spacing w:before="0" w:after="0"/>
        <w:rPr/>
      </w:pPr>
      <w:r>
        <w:rPr>
          <w:bCs/>
          <w:szCs w:val="20"/>
        </w:rPr>
        <w:t xml:space="preserve">IČO: </w:t>
      </w:r>
      <w:r>
        <w:fldChar w:fldCharType="begin">
          <w:ffData>
            <w:name w:val="__Fieldmark__14637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</w:t>
      </w:r>
      <w:r>
        <w:rPr>
          <w:rFonts w:cs="Arial" w:ascii="ArialMT" w:hAnsi="ArialMT"/>
          <w:bCs/>
          <w:szCs w:val="22"/>
          <w:lang w:val="en-US"/>
        </w:rPr>
        <w:t>60193492</w:t>
      </w:r>
      <w:r>
        <w:rPr>
          <w:rFonts w:cs="Arial"/>
          <w:bCs/>
          <w:szCs w:val="22"/>
          <w:lang w:val="en-US"/>
        </w:rPr>
        <w:t> </w:t>
      </w:r>
      <w:r>
        <w:rPr>
          <w:rFonts w:cs="Arial"/>
          <w:bCs/>
          <w:lang w:val="en-US"/>
        </w:rPr>
        <w:t> </w:t>
      </w:r>
      <w:bookmarkStart w:id="145" w:name="__Fieldmark__680_13960027801"/>
      <w:bookmarkStart w:id="146" w:name="__Fieldmark__680_1396002780"/>
      <w:r>
        <w:rPr>
          <w:bCs/>
          <w:szCs w:val="20"/>
        </w:rPr>
      </w:r>
      <w:r>
        <w:rPr>
          <w:szCs w:val="20"/>
          <w:bCs/>
        </w:rPr>
        <w:fldChar w:fldCharType="end"/>
      </w:r>
      <w:bookmarkEnd w:id="145"/>
      <w:bookmarkEnd w:id="146"/>
      <w:r>
        <w:rPr>
          <w:bCs/>
          <w:szCs w:val="20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7" w:name="__Fieldmark__1058_3673455385"/>
      <w:bookmarkStart w:id="148" w:name="__Fieldmark__1058_3673455385"/>
      <w:bookmarkEnd w:id="148"/>
      <w:r>
        <w:rPr>
          <w:bCs/>
          <w:szCs w:val="20"/>
        </w:rPr>
      </w:r>
      <w:r>
        <w:rPr>
          <w:szCs w:val="20"/>
          <w:bCs/>
        </w:rPr>
        <w:fldChar w:fldCharType="end"/>
      </w:r>
      <w:bookmarkStart w:id="149" w:name="__Fieldmark__170082_174765280"/>
      <w:bookmarkStart w:id="150" w:name="__Fieldmark__14650_2350088452"/>
      <w:bookmarkStart w:id="151" w:name="__Fieldmark__168172_174765280"/>
      <w:bookmarkStart w:id="152" w:name="__Fieldmark__688_1396002780"/>
      <w:bookmarkEnd w:id="149"/>
      <w:bookmarkEnd w:id="150"/>
      <w:bookmarkEnd w:id="151"/>
      <w:bookmarkEnd w:id="152"/>
      <w:r>
        <w:rPr>
          <w:bCs/>
          <w:szCs w:val="20"/>
        </w:rPr>
        <w:t xml:space="preserve"> IČO nepřiděleno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Poštovní adresa: </w:t>
      </w:r>
      <w:r>
        <w:fldChar w:fldCharType="begin">
          <w:ffData>
            <w:name w:val="__Fieldmark__1466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53" w:name="Text3311"/>
      <w:r>
        <w:rPr>
          <w:rFonts w:cs="Arial"/>
          <w:bCs/>
          <w:lang w:val="en-US"/>
        </w:rPr>
        <w:t> Národní 37  </w:t>
      </w:r>
      <w:bookmarkStart w:id="154" w:name="Text33"/>
      <w:bookmarkStart w:id="155" w:name="Text33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53"/>
      <w:bookmarkEnd w:id="154"/>
      <w:bookmarkEnd w:id="155"/>
      <w:r>
        <w:rPr>
          <w:rFonts w:cs="Arial"/>
          <w:bCs/>
          <w:lang w:val="en-US"/>
        </w:rPr>
        <w:tab/>
        <w:t xml:space="preserve">Obec: </w:t>
      </w:r>
      <w:r>
        <w:fldChar w:fldCharType="begin">
          <w:ffData>
            <w:name w:val="__Fieldmark__14678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56" w:name="Text3411"/>
      <w:r>
        <w:rPr>
          <w:rFonts w:cs="Arial"/>
          <w:bCs/>
          <w:lang w:val="en-US"/>
        </w:rPr>
        <w:t> Praha 1 – Nové Město </w:t>
      </w:r>
      <w:bookmarkStart w:id="157" w:name="Text341"/>
      <w:bookmarkStart w:id="158" w:name="Text34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56"/>
      <w:bookmarkEnd w:id="157"/>
      <w:bookmarkEnd w:id="158"/>
      <w:r>
        <w:rPr>
          <w:rFonts w:cs="Arial"/>
          <w:bCs/>
          <w:lang w:val="en-US"/>
        </w:rPr>
        <w:tab/>
        <w:t xml:space="preserve">PSČ: </w:t>
      </w:r>
      <w:r>
        <w:fldChar w:fldCharType="begin">
          <w:ffData>
            <w:name w:val="__Fieldmark__14691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110 00  </w:t>
      </w:r>
      <w:bookmarkStart w:id="159" w:name="Text361"/>
      <w:bookmarkStart w:id="160" w:name="Text36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159"/>
      <w:bookmarkEnd w:id="160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Kód NUTS: </w:t>
      </w:r>
      <w:r>
        <w:fldChar w:fldCharType="begin">
          <w:ffData>
            <w:name w:val="__Fieldmark__1470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61" w:name="Text3511"/>
      <w:r>
        <w:rPr>
          <w:rFonts w:cs="Arial"/>
          <w:bCs/>
          <w:lang w:val="en-US"/>
        </w:rPr>
        <w:t> CZ010    </w:t>
      </w:r>
      <w:bookmarkStart w:id="162" w:name="Text35"/>
      <w:bookmarkStart w:id="163" w:name="Text35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61"/>
      <w:bookmarkEnd w:id="162"/>
      <w:bookmarkEnd w:id="163"/>
      <w:r>
        <w:rPr>
          <w:rFonts w:cs="Arial"/>
          <w:bCs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Tel.: </w:t>
      </w:r>
      <w:r>
        <w:fldChar w:fldCharType="begin">
          <w:ffData>
            <w:name w:val="__Fieldmark__14720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267 175 513</w:t>
      </w:r>
      <w:bookmarkStart w:id="164" w:name="__Fieldmark__749_1396002780"/>
      <w:bookmarkStart w:id="165" w:name="__Fieldmark__749_1396002780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64"/>
      <w:bookmarkEnd w:id="165"/>
      <w:r>
        <w:rPr>
          <w:rFonts w:cs="Arial"/>
          <w:bCs/>
          <w:lang w:val="en-US"/>
        </w:rPr>
        <w:t xml:space="preserve">   E-mail: </w:t>
      </w:r>
      <w:r>
        <w:fldChar w:fldCharType="begin">
          <w:ffData>
            <w:name w:val="__Fieldmark__14731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petr.stepan@ppas.cz </w:t>
      </w:r>
      <w:bookmarkStart w:id="166" w:name="__Fieldmark__758_13960027801"/>
      <w:bookmarkStart w:id="167" w:name="__Fieldmark__758_139600278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66"/>
      <w:bookmarkEnd w:id="167"/>
      <w:r>
        <w:rPr>
          <w:rFonts w:cs="Arial"/>
          <w:bCs/>
          <w:lang w:val="en-US"/>
        </w:rPr>
        <w:t xml:space="preserve">  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168" w:name="__Fieldmark__1188_3673455385"/>
      <w:bookmarkStart w:id="169" w:name="__Fieldmark__1188_3673455385"/>
      <w:bookmarkEnd w:id="169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170" w:name="__Fieldmark__168296_174765280"/>
      <w:bookmarkStart w:id="171" w:name="__Fieldmark__772_1396002780"/>
      <w:bookmarkStart w:id="172" w:name="__Fieldmark__170186_174765280"/>
      <w:bookmarkStart w:id="173" w:name="__Fieldmark__14741_2350088452"/>
      <w:bookmarkEnd w:id="170"/>
      <w:bookmarkEnd w:id="171"/>
      <w:bookmarkEnd w:id="172"/>
      <w:bookmarkEnd w:id="173"/>
      <w:r>
        <w:rPr>
          <w:rFonts w:cs="Arial"/>
          <w:bCs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174" w:name="__Fieldmark__1204_3673455385"/>
      <w:bookmarkStart w:id="175" w:name="__Fieldmark__1204_3673455385"/>
      <w:bookmarkEnd w:id="175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176" w:name="__Fieldmark__776_1396002780"/>
      <w:bookmarkStart w:id="177" w:name="__Fieldmark__168307_174765280"/>
      <w:bookmarkStart w:id="178" w:name="__Fieldmark__14749_2350088452"/>
      <w:bookmarkStart w:id="179" w:name="__Fieldmark__170199_174765280"/>
      <w:bookmarkEnd w:id="176"/>
      <w:bookmarkEnd w:id="177"/>
      <w:bookmarkEnd w:id="178"/>
      <w:bookmarkEnd w:id="179"/>
      <w:r>
        <w:rPr>
          <w:rFonts w:cs="Arial"/>
          <w:bCs/>
          <w:lang w:val="en-US"/>
        </w:rPr>
        <w:t>ne</w:t>
      </w:r>
    </w:p>
    <w:p>
      <w:pPr>
        <w:pStyle w:val="Normal"/>
        <w:spacing w:before="0" w:after="0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 xml:space="preserve">IV.3.4) Údaje o hodnotě zakázky / části </w:t>
      </w:r>
      <w:r>
        <w:rPr>
          <w:szCs w:val="26"/>
        </w:rPr>
        <w:t>(v Kč bez DPH)</w:t>
      </w:r>
    </w:p>
    <w:p>
      <w:pPr>
        <w:pStyle w:val="Normal"/>
        <w:spacing w:before="0" w:after="0"/>
        <w:textAlignment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222_3673455385"/>
      <w:bookmarkStart w:id="181" w:name="__Fieldmark__1222_3673455385"/>
      <w:bookmarkEnd w:id="181"/>
      <w:r>
        <w:rPr/>
      </w:r>
      <w:r>
        <w:rPr/>
        <w:fldChar w:fldCharType="end"/>
      </w:r>
      <w:bookmarkStart w:id="182" w:name="__Fieldmark__170215_174765280"/>
      <w:bookmarkStart w:id="183" w:name="__Fieldmark__14760_2350088452"/>
      <w:bookmarkStart w:id="184" w:name="__Fieldmark__168321_174765280"/>
      <w:bookmarkStart w:id="185" w:name="__Fieldmark__784_1396002780"/>
      <w:bookmarkEnd w:id="182"/>
      <w:bookmarkEnd w:id="183"/>
      <w:bookmarkEnd w:id="184"/>
      <w:bookmarkEnd w:id="185"/>
      <w:r>
        <w:rPr>
          <w:b/>
          <w:bCs/>
          <w:sz w:val="20"/>
          <w:szCs w:val="20"/>
        </w:rPr>
        <w:t xml:space="preserve"> </w:t>
      </w:r>
      <w:r>
        <w:rPr>
          <w:bCs/>
          <w:szCs w:val="20"/>
        </w:rPr>
        <w:t>Jedná se o jednotkovou cenu</w:t>
      </w:r>
    </w:p>
    <w:p>
      <w:pPr>
        <w:pStyle w:val="Normal"/>
        <w:spacing w:before="0" w:after="0"/>
        <w:textAlignment w:val="center"/>
        <w:rPr>
          <w:bCs/>
          <w:szCs w:val="20"/>
        </w:rPr>
      </w:pPr>
      <w:r>
        <w:rPr>
          <w:bCs/>
          <w:szCs w:val="20"/>
        </w:rPr>
        <w:t>Název jednotky: Kč/MWh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Cena za jednotku v Kč bez DPH: </w:t>
      </w:r>
      <w:r>
        <w:fldChar w:fldCharType="begin">
          <w:ffData>
            <w:name w:val="__Fieldmark__14778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szCs w:val="20"/>
          <w:lang w:val="en-US"/>
        </w:rPr>
        <w:t> 1 623   </w:t>
      </w:r>
      <w:bookmarkStart w:id="186" w:name="__Fieldmark__796_13960027801"/>
      <w:bookmarkStart w:id="187" w:name="__Fieldmark__796_1396002780"/>
      <w:bookmarkStart w:id="188" w:name="AwardsOfContract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186"/>
      <w:bookmarkEnd w:id="187"/>
      <w:bookmarkEnd w:id="188"/>
    </w:p>
    <w:p>
      <w:pPr>
        <w:pStyle w:val="Normal"/>
        <w:spacing w:before="0" w:after="0"/>
        <w:textAlignment w:val="baselin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lang w:val="en-US"/>
        </w:rPr>
        <w:t xml:space="preserve">Zakázka č.: </w:t>
      </w:r>
      <w:r>
        <w:fldChar w:fldCharType="begin">
          <w:ffData>
            <w:name w:val="__Fieldmark__14790_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lang w:val="en-US"/>
        </w:rPr>
        <w:t>     </w:t>
      </w:r>
      <w:bookmarkStart w:id="189" w:name="__Fieldmark__808_13960027801"/>
      <w:bookmarkStart w:id="190" w:name="__Fieldmark__808_1396002780"/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end"/>
      </w:r>
      <w:bookmarkEnd w:id="189"/>
      <w:bookmarkEnd w:id="190"/>
      <w:r>
        <w:rPr>
          <w:rFonts w:cs="Arial"/>
          <w:b/>
          <w:bCs/>
          <w:lang w:val="en-US"/>
        </w:rPr>
        <w:t xml:space="preserve">     Část zakázky č.:</w:t>
      </w:r>
      <w:r>
        <w:rPr>
          <w:rFonts w:cs="Arial"/>
          <w:b/>
          <w:bCs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lang w:val="en-US"/>
        </w:rPr>
        <w:t xml:space="preserve"> </w:t>
      </w:r>
      <w:r>
        <w:fldChar w:fldCharType="begin">
          <w:ffData>
            <w:name w:val="__Fieldmark__14803_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lang w:val="en-US"/>
        </w:rPr>
        <w:t>     </w:t>
      </w:r>
      <w:bookmarkStart w:id="191" w:name="__Fieldmark__822_1396002780"/>
      <w:bookmarkStart w:id="192" w:name="__Fieldmark__822_13960027801"/>
      <w:r/>
      <w:r>
        <w:rPr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lang w:val="en-US"/>
        </w:rPr>
      </w:r>
      <w:bookmarkEnd w:id="191"/>
      <w:bookmarkEnd w:id="192"/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Název: </w:t>
      </w:r>
      <w:r>
        <w:fldChar w:fldCharType="begin">
          <w:ffData>
            <w:name w:val="__Fieldmark__14815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193" w:name="__Fieldmark__832_13960027801"/>
      <w:bookmarkStart w:id="194" w:name="__Fieldmark__832_1396002780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193"/>
      <w:bookmarkEnd w:id="194"/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V.2) Popis části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2.1)</w:t>
      </w:r>
      <w:r>
        <w:rPr>
          <w:bCs/>
        </w:rPr>
        <w:t> </w:t>
      </w:r>
      <w:r>
        <w:rPr>
          <w:bCs/>
          <w:szCs w:val="26"/>
        </w:rPr>
        <w:t>Popis části zakázky: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TEXTAREA COLS=\"2\" NAME=\"AwardsOfContract[0].ShortDesc\" ROWS=\"5\" DISABLED&gt;&lt;/TEXTAREA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95" w:name="__Fieldmark__844_1396002780"/>
      <w:bookmarkStart w:id="196" w:name="__Fieldmark__14828_2350088452"/>
      <w:r>
        <w:rPr/>
      </w:r>
      <w:r>
        <w:rPr/>
        <w:fldChar w:fldCharType="end"/>
      </w:r>
      <w:r>
        <w:fldChar w:fldCharType="begin">
          <w:ffData>
            <w:name w:val="__Fieldmark__14838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Cs/>
          <w:lang w:val="en-US"/>
        </w:rPr>
        <w:t>     </w:t>
      </w:r>
      <w:bookmarkStart w:id="197" w:name="__Fieldmark__853_1396002780"/>
      <w:bookmarkStart w:id="198" w:name="__Fieldmark__853_13960027801"/>
      <w:r/>
      <w:r>
        <w:rPr/>
        <w:fldChar w:fldCharType="end"/>
      </w:r>
      <w:r>
        <w:rPr/>
      </w:r>
      <w:bookmarkEnd w:id="195"/>
      <w:bookmarkEnd w:id="196"/>
      <w:bookmarkEnd w:id="197"/>
      <w:bookmarkEnd w:id="198"/>
    </w:p>
    <w:p>
      <w:pPr>
        <w:pStyle w:val="Normal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2.2) Dodatečné CPV a NUTS kód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>Hlavní kód CPV:</w:t>
      </w:r>
      <w:r>
        <w:rPr>
          <w:rFonts w:cs="Arial"/>
          <w:bCs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__Fieldmark__14852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r>
        <w:rPr>
          <w:rFonts w:cs="Arial"/>
          <w:bCs/>
          <w:szCs w:val="20"/>
          <w:lang w:val="en-US"/>
        </w:rPr>
        <w:t>     </w:t>
      </w:r>
      <w:bookmarkStart w:id="199" w:name="__Fieldmark__868_1396002780"/>
      <w:bookmarkStart w:id="200" w:name="__Fieldmark__868_13960027801"/>
      <w:r/>
      <w:r>
        <w:rPr>
          <w:vertAlign w:val="superscript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Cs w:val="20"/>
          <w:vertAlign w:val="superscript"/>
          <w:lang w:val="en-US"/>
        </w:rPr>
      </w:r>
      <w:bookmarkEnd w:id="199"/>
      <w:bookmarkEnd w:id="200"/>
    </w:p>
    <w:p>
      <w:pPr>
        <w:pStyle w:val="Normal"/>
        <w:spacing w:before="0" w:after="0"/>
        <w:textAlignment w:val="baseline"/>
        <w:rPr/>
      </w:pPr>
      <w:r>
        <w:rPr>
          <w:rFonts w:cs="Arial"/>
          <w:bCs/>
          <w:lang w:val="en-US"/>
        </w:rPr>
        <w:t>Kód NUTS:</w:t>
      </w:r>
      <w:r>
        <w:rPr>
          <w:rFonts w:cs="Arial"/>
          <w:bCs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14865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r>
        <w:rPr>
          <w:rFonts w:cs="Arial"/>
          <w:bCs/>
          <w:lang w:val="en-US"/>
        </w:rPr>
        <w:t>     </w:t>
      </w:r>
      <w:bookmarkStart w:id="201" w:name="__Fieldmark__879_13960027801"/>
      <w:bookmarkStart w:id="202" w:name="__Fieldmark__879_1396002780"/>
      <w:r/>
      <w:r>
        <w:rPr>
          <w:vertAlign w:val="superscript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Cs w:val="20"/>
          <w:vertAlign w:val="superscript"/>
          <w:lang w:val="en-US"/>
        </w:rPr>
      </w:r>
      <w:bookmarkEnd w:id="201"/>
      <w:bookmarkEnd w:id="202"/>
    </w:p>
    <w:p>
      <w:pPr>
        <w:pStyle w:val="Normal"/>
        <w:spacing w:before="0" w:after="0"/>
        <w:textAlignment w:val="baselin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V.3) Zadání zakázky</w:t>
      </w:r>
    </w:p>
    <w:p>
      <w:pPr>
        <w:pStyle w:val="Normal"/>
        <w:widowControl w:val="false"/>
        <w:spacing w:before="0" w:after="0"/>
        <w:rPr/>
      </w:pPr>
      <w:r>
        <w:rPr>
          <w:bCs/>
          <w:szCs w:val="26"/>
        </w:rPr>
        <w:t>IV.3.1)</w:t>
      </w:r>
      <w:r>
        <w:rPr>
          <w:bCs/>
        </w:rPr>
        <w:t> </w:t>
      </w:r>
      <w:r>
        <w:rPr>
          <w:rFonts w:cs="Arial"/>
          <w:bCs/>
          <w:szCs w:val="26"/>
          <w:lang w:val="en-US"/>
        </w:rPr>
        <w:t xml:space="preserve">Datum uzavření smlouvy: </w:t>
      </w:r>
      <w:r>
        <w:fldChar w:fldCharType="begin">
          <w:ffData>
            <w:name w:val="__Fieldmark__14880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   </w:t>
      </w:r>
      <w:bookmarkStart w:id="203" w:name="__Fieldmark__895_13960027801"/>
      <w:bookmarkStart w:id="204" w:name="__Fieldmark__895_1396002780"/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end"/>
      </w:r>
      <w:bookmarkEnd w:id="203"/>
      <w:bookmarkEnd w:id="204"/>
      <w:r>
        <w:rPr>
          <w:rFonts w:cs="Arial"/>
          <w:bCs/>
          <w:szCs w:val="26"/>
          <w:lang w:val="en-US"/>
        </w:rPr>
        <w:t xml:space="preserve"> </w:t>
      </w:r>
      <w:r>
        <w:rPr>
          <w:rFonts w:cs="Arial"/>
          <w:szCs w:val="26"/>
          <w:lang w:val="en-US"/>
        </w:rPr>
        <w:t>(dd.mm.rrrr)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 xml:space="preserve">IV.3.2) </w:t>
      </w:r>
      <w:r>
        <w:rPr>
          <w:rFonts w:cs="Arial"/>
          <w:bCs/>
          <w:szCs w:val="26"/>
          <w:lang w:val="en-US"/>
        </w:rPr>
        <w:t>Informace o nabídkách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14896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   </w:t>
      </w:r>
      <w:bookmarkStart w:id="205" w:name="__Fieldmark__917_1396002780"/>
      <w:bookmarkStart w:id="206" w:name="__Fieldmark__917_13960027801"/>
      <w:r/>
      <w:r>
        <w:rPr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Cs w:val="26"/>
          <w:lang w:val="en-US"/>
        </w:rPr>
      </w:r>
      <w:bookmarkEnd w:id="205"/>
      <w:bookmarkEnd w:id="206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Cs w:val="26"/>
          <w:lang w:val="en-US"/>
        </w:rPr>
        <w:t xml:space="preserve">Počet nabídek obdržených elektronickou cestou: </w:t>
      </w:r>
      <w:r>
        <w:fldChar w:fldCharType="begin">
          <w:ffData>
            <w:name w:val="__Fieldmark__14908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   </w:t>
      </w:r>
      <w:bookmarkStart w:id="207" w:name="__Fieldmark__935_1396002780"/>
      <w:bookmarkStart w:id="208" w:name="__Fieldmark__935_13960027801"/>
      <w:r/>
      <w:r>
        <w:rPr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Cs w:val="26"/>
          <w:lang w:val="en-US"/>
        </w:rPr>
      </w:r>
      <w:bookmarkEnd w:id="207"/>
      <w:bookmarkEnd w:id="208"/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 byla zadána skupině hospodářských subjektů NE</w:t>
      </w:r>
    </w:p>
    <w:p>
      <w:pPr>
        <w:pStyle w:val="Normal"/>
        <w:spacing w:before="0" w:after="0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3.3)</w:t>
      </w:r>
      <w:r>
        <w:rPr>
          <w:bCs/>
        </w:rPr>
        <w:t> </w:t>
      </w:r>
      <w:r>
        <w:rPr>
          <w:bCs/>
          <w:szCs w:val="26"/>
        </w:rPr>
        <w:t>Název a adresa dodavatele, kterému byla zakázka zadána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Úřední název: </w:t>
      </w:r>
      <w:r>
        <w:fldChar w:fldCharType="begin">
          <w:ffData>
            <w:name w:val="__Fieldmark__14925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    </w:t>
      </w:r>
      <w:bookmarkStart w:id="209" w:name="__Fieldmark__1012_1396002780"/>
      <w:bookmarkStart w:id="210" w:name="__Fieldmark__1012_13960027801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209"/>
      <w:bookmarkEnd w:id="210"/>
    </w:p>
    <w:p>
      <w:pPr>
        <w:pStyle w:val="Normal"/>
        <w:widowControl w:val="false"/>
        <w:spacing w:before="0" w:after="0"/>
        <w:rPr/>
      </w:pPr>
      <w:r>
        <w:rPr>
          <w:bCs/>
          <w:szCs w:val="20"/>
        </w:rPr>
        <w:t xml:space="preserve">IČO: </w:t>
      </w:r>
      <w:r>
        <w:fldChar w:fldCharType="begin">
          <w:ffData>
            <w:name w:val="__Fieldmark__14937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    </w:t>
      </w:r>
      <w:bookmarkStart w:id="211" w:name="__Fieldmark__1022_13960027801"/>
      <w:bookmarkStart w:id="212" w:name="__Fieldmark__1022_1396002780"/>
      <w:r>
        <w:rPr>
          <w:bCs/>
          <w:szCs w:val="20"/>
        </w:rPr>
      </w:r>
      <w:r>
        <w:rPr>
          <w:szCs w:val="20"/>
          <w:bCs/>
        </w:rPr>
        <w:fldChar w:fldCharType="end"/>
      </w:r>
      <w:bookmarkEnd w:id="211"/>
      <w:bookmarkEnd w:id="212"/>
      <w:r>
        <w:rPr>
          <w:bCs/>
          <w:szCs w:val="20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13" w:name="__Fieldmark__1530_3673455385"/>
      <w:bookmarkStart w:id="214" w:name="__Fieldmark__1530_3673455385"/>
      <w:bookmarkEnd w:id="214"/>
      <w:r>
        <w:rPr>
          <w:bCs/>
          <w:szCs w:val="20"/>
        </w:rPr>
      </w:r>
      <w:r>
        <w:rPr>
          <w:szCs w:val="20"/>
          <w:bCs/>
        </w:rPr>
        <w:fldChar w:fldCharType="end"/>
      </w:r>
      <w:bookmarkStart w:id="215" w:name="__Fieldmark__170420_174765280"/>
      <w:bookmarkStart w:id="216" w:name="__Fieldmark__1030_1396002780"/>
      <w:bookmarkStart w:id="217" w:name="__Fieldmark__168580_174765280"/>
      <w:bookmarkStart w:id="218" w:name="__Fieldmark__14950_2350088452"/>
      <w:bookmarkEnd w:id="215"/>
      <w:bookmarkEnd w:id="216"/>
      <w:bookmarkEnd w:id="217"/>
      <w:bookmarkEnd w:id="218"/>
      <w:r>
        <w:rPr>
          <w:bCs/>
          <w:szCs w:val="20"/>
        </w:rPr>
        <w:t xml:space="preserve"> IČO nepřiděleno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Poštovní adresa: </w:t>
      </w:r>
      <w:r>
        <w:fldChar w:fldCharType="begin">
          <w:ffData>
            <w:name w:val="__Fieldmark__14963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19" w:name="__Fieldmark__1043_13960027801"/>
      <w:bookmarkStart w:id="220" w:name="__Fieldmark__1043_139600278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19"/>
      <w:bookmarkEnd w:id="220"/>
      <w:r>
        <w:rPr>
          <w:rFonts w:cs="Arial"/>
          <w:bCs/>
          <w:lang w:val="en-US"/>
        </w:rPr>
        <w:tab/>
        <w:t xml:space="preserve">Obec: </w:t>
      </w:r>
      <w:r>
        <w:fldChar w:fldCharType="begin">
          <w:ffData>
            <w:name w:val="__Fieldmark__14975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21" w:name="__Fieldmark__1053_13960027801"/>
      <w:bookmarkStart w:id="222" w:name="__Fieldmark__1053_139600278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21"/>
      <w:bookmarkEnd w:id="222"/>
      <w:r>
        <w:rPr>
          <w:rFonts w:cs="Arial"/>
          <w:bCs/>
          <w:lang w:val="en-US"/>
        </w:rPr>
        <w:tab/>
        <w:t xml:space="preserve">PSČ: </w:t>
      </w:r>
      <w:r>
        <w:fldChar w:fldCharType="begin">
          <w:ffData>
            <w:name w:val="__Fieldmark__14987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23" w:name="__Fieldmark__1062_13960027801"/>
      <w:bookmarkStart w:id="224" w:name="__Fieldmark__1062_1396002780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223"/>
      <w:bookmarkEnd w:id="224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Kód NUTS: </w:t>
      </w:r>
      <w:r>
        <w:fldChar w:fldCharType="begin">
          <w:ffData>
            <w:name w:val="__Fieldmark__14999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25" w:name="__Fieldmark__1072_13960027801"/>
      <w:bookmarkStart w:id="226" w:name="__Fieldmark__1072_139600278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25"/>
      <w:bookmarkEnd w:id="226"/>
      <w:r>
        <w:rPr>
          <w:rFonts w:cs="Arial"/>
          <w:bCs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Tel.: </w:t>
      </w:r>
      <w:r>
        <w:fldChar w:fldCharType="begin">
          <w:ffData>
            <w:name w:val="__Fieldmark__1501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27" w:name="__Fieldmark__1085_1396002780"/>
      <w:bookmarkStart w:id="228" w:name="__Fieldmark__1085_1396002780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27"/>
      <w:bookmarkEnd w:id="228"/>
      <w:r>
        <w:rPr>
          <w:rFonts w:cs="Arial"/>
          <w:bCs/>
          <w:lang w:val="en-US"/>
        </w:rPr>
        <w:t xml:space="preserve">   E-mail: </w:t>
      </w:r>
      <w:r>
        <w:fldChar w:fldCharType="begin">
          <w:ffData>
            <w:name w:val="__Fieldmark__15025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29" w:name="__Fieldmark__1094_1396002780"/>
      <w:bookmarkStart w:id="230" w:name="__Fieldmark__1094_1396002780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29"/>
      <w:bookmarkEnd w:id="230"/>
      <w:r>
        <w:rPr>
          <w:rFonts w:cs="Arial"/>
          <w:bCs/>
          <w:lang w:val="en-US"/>
        </w:rPr>
        <w:t xml:space="preserve">  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231" w:name="__Fieldmark__1637_3673455385"/>
      <w:bookmarkStart w:id="232" w:name="__Fieldmark__1637_3673455385"/>
      <w:bookmarkEnd w:id="232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233" w:name="__Fieldmark__168698_174765280"/>
      <w:bookmarkStart w:id="234" w:name="__Fieldmark__15035_2350088452"/>
      <w:bookmarkStart w:id="235" w:name="__Fieldmark__1108_1396002780"/>
      <w:bookmarkStart w:id="236" w:name="__Fieldmark__170510_174765280"/>
      <w:bookmarkEnd w:id="233"/>
      <w:bookmarkEnd w:id="234"/>
      <w:bookmarkEnd w:id="235"/>
      <w:bookmarkEnd w:id="236"/>
      <w:r>
        <w:rPr>
          <w:rFonts w:cs="Arial"/>
          <w:bCs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237" w:name="__Fieldmark__1653_3673455385"/>
      <w:bookmarkStart w:id="238" w:name="__Fieldmark__1653_3673455385"/>
      <w:bookmarkEnd w:id="238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239" w:name="__Fieldmark__15043_2350088452"/>
      <w:bookmarkStart w:id="240" w:name="__Fieldmark__170523_174765280"/>
      <w:bookmarkStart w:id="241" w:name="__Fieldmark__1112_1396002780"/>
      <w:bookmarkStart w:id="242" w:name="__Fieldmark__168709_174765280"/>
      <w:bookmarkEnd w:id="239"/>
      <w:bookmarkEnd w:id="240"/>
      <w:bookmarkEnd w:id="241"/>
      <w:bookmarkEnd w:id="242"/>
      <w:r>
        <w:rPr>
          <w:rFonts w:cs="Arial"/>
          <w:bCs/>
          <w:lang w:val="en-US"/>
        </w:rPr>
        <w:t>ne</w:t>
      </w:r>
    </w:p>
    <w:p>
      <w:pPr>
        <w:pStyle w:val="Normal"/>
        <w:spacing w:before="0" w:after="0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 xml:space="preserve">IV.3.4) Údaje o hodnotě zakázky / části </w:t>
      </w:r>
      <w:r>
        <w:rPr>
          <w:szCs w:val="26"/>
        </w:rPr>
        <w:t>(v Kč bez DPH)</w:t>
      </w:r>
    </w:p>
    <w:p>
      <w:pPr>
        <w:pStyle w:val="Normal"/>
        <w:spacing w:before="0" w:after="0"/>
        <w:textAlignment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" w:name="__Fieldmark__1671_3673455385"/>
      <w:bookmarkStart w:id="244" w:name="__Fieldmark__1671_3673455385"/>
      <w:bookmarkEnd w:id="244"/>
      <w:r>
        <w:rPr/>
      </w:r>
      <w:r>
        <w:rPr/>
        <w:fldChar w:fldCharType="end"/>
      </w:r>
      <w:bookmarkStart w:id="245" w:name="__Fieldmark__168723_174765280"/>
      <w:bookmarkStart w:id="246" w:name="__Fieldmark__15054_2350088452"/>
      <w:bookmarkStart w:id="247" w:name="__Fieldmark__1118_1396002780"/>
      <w:bookmarkStart w:id="248" w:name="__Fieldmark__170539_174765280"/>
      <w:bookmarkEnd w:id="245"/>
      <w:bookmarkEnd w:id="246"/>
      <w:bookmarkEnd w:id="247"/>
      <w:bookmarkEnd w:id="248"/>
      <w:r>
        <w:rPr>
          <w:b/>
          <w:bCs/>
          <w:sz w:val="20"/>
          <w:szCs w:val="20"/>
        </w:rPr>
        <w:t xml:space="preserve"> </w:t>
      </w:r>
      <w:r>
        <w:rPr>
          <w:bCs/>
          <w:szCs w:val="20"/>
        </w:rPr>
        <w:t>Jedná se o jednotkovou cenu</w:t>
      </w:r>
    </w:p>
    <w:p>
      <w:pPr>
        <w:pStyle w:val="Normal"/>
        <w:spacing w:before="0" w:after="0"/>
        <w:textAlignment w:val="center"/>
        <w:rPr>
          <w:bCs/>
          <w:szCs w:val="20"/>
        </w:rPr>
      </w:pPr>
      <w:r>
        <w:rPr>
          <w:bCs/>
          <w:szCs w:val="20"/>
        </w:rPr>
        <w:t>Název jednotky: Kč/MWh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Cena za jednotku v Kč bez DPH: </w:t>
      </w:r>
      <w:r>
        <w:fldChar w:fldCharType="begin">
          <w:ffData>
            <w:name w:val="__Fieldmark__15069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szCs w:val="20"/>
          <w:lang w:val="en-US"/>
        </w:rPr>
        <w:t>     </w:t>
      </w:r>
      <w:bookmarkStart w:id="249" w:name="__Fieldmark__1130_1396002780"/>
      <w:bookmarkStart w:id="250" w:name="__Fieldmark__1130_13960027801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249"/>
      <w:bookmarkEnd w:id="250"/>
    </w:p>
    <w:p>
      <w:pPr>
        <w:pStyle w:val="Normal"/>
        <w:widowControl w:val="false"/>
        <w:spacing w:before="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Žádost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Cs w:val="28"/>
          <w:u w:val="single"/>
          <w:lang w:val="en-US"/>
        </w:rPr>
      </w:pPr>
      <w:r>
        <w:rPr>
          <w:rFonts w:cs="Arial"/>
          <w:bCs/>
          <w:szCs w:val="28"/>
          <w:u w:val="single"/>
          <w:lang w:val="en-US"/>
        </w:rPr>
        <w:t>I) Věc: Objednáváme uveřejnění přiložených informací ve VVZ</w:t>
      </w:r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Číslo objednávky (Vaše č. jednací): </w:t>
      </w:r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Datum objednávky:</w:t>
      </w:r>
    </w:p>
    <w:p>
      <w:pPr>
        <w:pStyle w:val="Normal"/>
        <w:widowControl w:val="false"/>
        <w:spacing w:before="0" w:after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1727_3673455385"/>
      <w:bookmarkStart w:id="252" w:name="__Fieldmark__1727_3673455385"/>
      <w:bookmarkEnd w:id="252"/>
      <w:r>
        <w:rPr/>
      </w:r>
      <w:r>
        <w:rPr/>
        <w:fldChar w:fldCharType="end"/>
      </w:r>
      <w:bookmarkStart w:id="253" w:name="__Fieldmark__168758_174765280"/>
      <w:bookmarkStart w:id="254" w:name="Check40"/>
      <w:bookmarkStart w:id="255" w:name="__Fieldmark__15082_2350088452"/>
      <w:bookmarkStart w:id="256" w:name="__Fieldmark__1160_1396002780"/>
      <w:bookmarkStart w:id="257" w:name="__Fieldmark__170571_174765280"/>
      <w:bookmarkEnd w:id="253"/>
      <w:bookmarkEnd w:id="254"/>
      <w:bookmarkEnd w:id="255"/>
      <w:bookmarkEnd w:id="256"/>
      <w:bookmarkEnd w:id="257"/>
      <w:r>
        <w:rPr>
          <w:rFonts w:cs="Arial"/>
          <w:bCs/>
          <w:szCs w:val="26"/>
          <w:lang w:val="en-US"/>
        </w:rPr>
        <w:t xml:space="preserve"> Formulář zřizuje novou zakázku</w:t>
      </w:r>
    </w:p>
    <w:p>
      <w:pPr>
        <w:pStyle w:val="Normal"/>
        <w:widowControl w:val="false"/>
        <w:spacing w:before="0" w:after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Cs w:val="28"/>
          <w:u w:val="single"/>
          <w:lang w:val="en-US"/>
        </w:rPr>
      </w:pPr>
      <w:r>
        <w:rPr>
          <w:rFonts w:cs="Arial"/>
          <w:bCs/>
          <w:szCs w:val="28"/>
          <w:u w:val="single"/>
          <w:lang w:val="en-US"/>
        </w:rPr>
        <w:t>II) Informace pro statistické účely</w:t>
      </w:r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Režim veřejné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765_3673455385"/>
      <w:bookmarkStart w:id="259" w:name="__Fieldmark__1765_3673455385"/>
      <w:bookmarkEnd w:id="259"/>
      <w:r>
        <w:rPr/>
      </w:r>
      <w:r>
        <w:rPr/>
        <w:fldChar w:fldCharType="end"/>
      </w:r>
      <w:bookmarkStart w:id="260" w:name="__Fieldmark__1185_1396002780"/>
      <w:bookmarkStart w:id="261" w:name="__Fieldmark__170590_174765280"/>
      <w:bookmarkStart w:id="262" w:name="__Fieldmark__15095_2350088452"/>
      <w:bookmarkStart w:id="263" w:name="Check42"/>
      <w:bookmarkStart w:id="264" w:name="__Fieldmark__168775_174765280"/>
      <w:bookmarkEnd w:id="260"/>
      <w:bookmarkEnd w:id="261"/>
      <w:bookmarkEnd w:id="262"/>
      <w:bookmarkEnd w:id="263"/>
      <w:bookmarkEnd w:id="264"/>
      <w:r>
        <w:rPr>
          <w:rFonts w:cs="Arial"/>
          <w:bCs/>
          <w:lang w:val="en-US"/>
        </w:rPr>
        <w:t xml:space="preserve">Nadlimitní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265" w:name="__Fieldmark__1784_3673455385"/>
      <w:bookmarkStart w:id="266" w:name="__Fieldmark__1784_3673455385"/>
      <w:bookmarkEnd w:id="266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267" w:name="__Fieldmark__168789_174765280"/>
      <w:bookmarkStart w:id="268" w:name="__Fieldmark__15104_2350088452"/>
      <w:bookmarkStart w:id="269" w:name="__Fieldmark__1190_1396002780"/>
      <w:bookmarkStart w:id="270" w:name="__Fieldmark__170606_174765280"/>
      <w:bookmarkEnd w:id="267"/>
      <w:bookmarkEnd w:id="268"/>
      <w:bookmarkEnd w:id="269"/>
      <w:bookmarkEnd w:id="270"/>
      <w:r>
        <w:rPr>
          <w:rFonts w:cs="Arial"/>
          <w:bCs/>
          <w:lang w:val="en-US"/>
        </w:rPr>
        <w:t xml:space="preserve">Po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271" w:name="__Fieldmark__1800_3673455385"/>
      <w:bookmarkStart w:id="272" w:name="__Fieldmark__1800_3673455385"/>
      <w:bookmarkEnd w:id="272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273" w:name="__Fieldmark__170619_174765280"/>
      <w:bookmarkStart w:id="274" w:name="__Fieldmark__1195_1396002780"/>
      <w:bookmarkStart w:id="275" w:name="__Fieldmark__15113_2350088452"/>
      <w:bookmarkStart w:id="276" w:name="__Fieldmark__168800_174765280"/>
      <w:bookmarkStart w:id="277" w:name="Check44"/>
      <w:bookmarkEnd w:id="273"/>
      <w:bookmarkEnd w:id="274"/>
      <w:bookmarkEnd w:id="275"/>
      <w:bookmarkEnd w:id="276"/>
      <w:bookmarkEnd w:id="277"/>
      <w:r>
        <w:rPr>
          <w:rFonts w:cs="Arial"/>
          <w:bCs/>
          <w:lang w:val="en-US"/>
        </w:rPr>
        <w:t>Veřejná zakázka malého rozsahu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řevažující zdroj financování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832_3673455385"/>
      <w:bookmarkStart w:id="279" w:name="__Fieldmark__1832_3673455385"/>
      <w:bookmarkEnd w:id="279"/>
      <w:r>
        <w:rPr/>
      </w:r>
      <w:r>
        <w:rPr/>
        <w:fldChar w:fldCharType="end"/>
      </w:r>
      <w:bookmarkStart w:id="280" w:name="__Fieldmark__168816_174765280"/>
      <w:bookmarkStart w:id="281" w:name="Check45"/>
      <w:bookmarkStart w:id="282" w:name="__Fieldmark__15125_2350088452"/>
      <w:bookmarkStart w:id="283" w:name="__Fieldmark__1213_1396002780"/>
      <w:bookmarkStart w:id="284" w:name="__Fieldmark__170637_174765280"/>
      <w:bookmarkEnd w:id="280"/>
      <w:bookmarkEnd w:id="281"/>
      <w:bookmarkEnd w:id="282"/>
      <w:bookmarkEnd w:id="283"/>
      <w:bookmarkEnd w:id="284"/>
      <w:r>
        <w:rPr>
          <w:rFonts w:cs="Arial"/>
          <w:bCs/>
          <w:lang w:val="en-US"/>
        </w:rPr>
        <w:t>Zdroje z veřejných rozpočtů a státních fondů ČR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5" w:name="__Fieldmark__1860_3673455385"/>
      <w:bookmarkStart w:id="286" w:name="__Fieldmark__1860_3673455385"/>
      <w:bookmarkEnd w:id="286"/>
      <w:r>
        <w:rPr/>
      </w:r>
      <w:r>
        <w:rPr/>
        <w:fldChar w:fldCharType="end"/>
      </w:r>
      <w:bookmarkStart w:id="287" w:name="__Fieldmark__15136_2350088452"/>
      <w:bookmarkStart w:id="288" w:name="__Fieldmark__170654_174765280"/>
      <w:bookmarkStart w:id="289" w:name="__Fieldmark__1230_1396002780"/>
      <w:bookmarkStart w:id="290" w:name="Check46"/>
      <w:bookmarkStart w:id="291" w:name="__Fieldmark__168831_174765280"/>
      <w:bookmarkEnd w:id="287"/>
      <w:bookmarkEnd w:id="288"/>
      <w:bookmarkEnd w:id="289"/>
      <w:bookmarkEnd w:id="290"/>
      <w:bookmarkEnd w:id="291"/>
      <w:r>
        <w:rPr>
          <w:rFonts w:cs="Arial"/>
          <w:bCs/>
          <w:lang w:val="en-US"/>
        </w:rPr>
        <w:t>Zdroje z fondů EU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882_3673455385"/>
      <w:bookmarkStart w:id="293" w:name="__Fieldmark__1882_3673455385"/>
      <w:bookmarkEnd w:id="293"/>
      <w:r>
        <w:rPr/>
      </w:r>
      <w:r>
        <w:rPr/>
        <w:fldChar w:fldCharType="end"/>
      </w:r>
      <w:bookmarkStart w:id="294" w:name="__Fieldmark__168846_174765280"/>
      <w:bookmarkStart w:id="295" w:name="Check47"/>
      <w:bookmarkStart w:id="296" w:name="__Fieldmark__15147_2350088452"/>
      <w:bookmarkStart w:id="297" w:name="__Fieldmark__1239_1396002780"/>
      <w:bookmarkStart w:id="298" w:name="__Fieldmark__170671_174765280"/>
      <w:bookmarkEnd w:id="294"/>
      <w:bookmarkEnd w:id="295"/>
      <w:bookmarkEnd w:id="296"/>
      <w:bookmarkEnd w:id="297"/>
      <w:bookmarkEnd w:id="298"/>
      <w:r>
        <w:rPr>
          <w:rFonts w:cs="Arial"/>
          <w:bCs/>
          <w:lang w:val="en-US"/>
        </w:rPr>
        <w:t>Soukromé a jiné zdroje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Celková předpokládaná hodnota bez DPH: </w:t>
      </w:r>
      <w:r>
        <w:fldChar w:fldCharType="begin">
          <w:ffData>
            <w:name w:val="__Fieldmark__15163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299" w:name="Text3911"/>
      <w:r>
        <w:rPr>
          <w:rFonts w:cs="Arial"/>
          <w:bCs/>
          <w:lang w:val="en-US"/>
        </w:rPr>
        <w:t> 2 862 972    </w:t>
      </w:r>
      <w:bookmarkStart w:id="300" w:name="Text391"/>
      <w:bookmarkStart w:id="301" w:name="Text39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299"/>
      <w:bookmarkEnd w:id="300"/>
      <w:bookmarkEnd w:id="301"/>
    </w:p>
    <w:p>
      <w:pPr>
        <w:pStyle w:val="Normal"/>
        <w:widowControl w:val="false"/>
        <w:spacing w:before="0" w:after="0"/>
        <w:rPr>
          <w:rFonts w:cs="Helvetica Neue"/>
          <w:szCs w:val="22"/>
          <w:lang w:val="en-US"/>
        </w:rPr>
      </w:pPr>
      <w:r>
        <w:rPr>
          <w:rFonts w:cs="Arial"/>
          <w:bCs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dná se o uveřejnění týkající se veřejných zakázek zadaných v rámci dynamického nákupního systém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950_3673455385"/>
      <w:bookmarkStart w:id="303" w:name="__Fieldmark__1950_3673455385"/>
      <w:bookmarkEnd w:id="303"/>
      <w:r>
        <w:rPr/>
      </w:r>
      <w:r>
        <w:rPr/>
        <w:fldChar w:fldCharType="end"/>
      </w:r>
      <w:bookmarkStart w:id="304" w:name="__Fieldmark__168882_174765280"/>
      <w:bookmarkStart w:id="305" w:name="Check48"/>
      <w:bookmarkStart w:id="306" w:name="__Fieldmark__15174_2350088452"/>
      <w:bookmarkStart w:id="307" w:name="__Fieldmark__1289_1396002780"/>
      <w:bookmarkStart w:id="308" w:name="__Fieldmark__170708_174765280"/>
      <w:bookmarkEnd w:id="304"/>
      <w:bookmarkEnd w:id="305"/>
      <w:bookmarkEnd w:id="306"/>
      <w:bookmarkEnd w:id="307"/>
      <w:bookmarkEnd w:id="308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9" w:name="__Fieldmark__1969_3673455385"/>
      <w:bookmarkStart w:id="310" w:name="__Fieldmark__1969_3673455385"/>
      <w:bookmarkEnd w:id="310"/>
      <w:r>
        <w:rPr/>
      </w:r>
      <w:r>
        <w:rPr/>
        <w:fldChar w:fldCharType="end"/>
      </w:r>
      <w:bookmarkStart w:id="311" w:name="__Fieldmark__168897_174765280"/>
      <w:bookmarkStart w:id="312" w:name="Check49"/>
      <w:bookmarkStart w:id="313" w:name="__Fieldmark__15185_2350088452"/>
      <w:bookmarkStart w:id="314" w:name="__Fieldmark__1295_1396002780"/>
      <w:bookmarkStart w:id="315" w:name="__Fieldmark__170725_174765280"/>
      <w:bookmarkEnd w:id="311"/>
      <w:bookmarkEnd w:id="312"/>
      <w:bookmarkEnd w:id="313"/>
      <w:bookmarkEnd w:id="314"/>
      <w:bookmarkEnd w:id="315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dná se o uveřejnění týkající se veřejných zakázek zadaných v rámci rámcové smlouvy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006_3673455385"/>
      <w:bookmarkStart w:id="317" w:name="__Fieldmark__2006_3673455385"/>
      <w:bookmarkEnd w:id="317"/>
      <w:r>
        <w:rPr/>
      </w:r>
      <w:r>
        <w:rPr/>
        <w:fldChar w:fldCharType="end"/>
      </w:r>
      <w:bookmarkStart w:id="318" w:name="__Fieldmark__168913_174765280"/>
      <w:bookmarkStart w:id="319" w:name="__Fieldmark__15196_2350088452"/>
      <w:bookmarkStart w:id="320" w:name="__Fieldmark__1318_1396002780"/>
      <w:bookmarkStart w:id="321" w:name="__Fieldmark__170743_174765280"/>
      <w:bookmarkEnd w:id="318"/>
      <w:bookmarkEnd w:id="319"/>
      <w:bookmarkEnd w:id="320"/>
      <w:bookmarkEnd w:id="321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022_3673455385"/>
      <w:bookmarkStart w:id="323" w:name="__Fieldmark__2022_3673455385"/>
      <w:bookmarkEnd w:id="323"/>
      <w:r>
        <w:rPr/>
      </w:r>
      <w:r>
        <w:rPr/>
        <w:fldChar w:fldCharType="end"/>
      </w:r>
      <w:bookmarkStart w:id="324" w:name="__Fieldmark__168925_174765280"/>
      <w:bookmarkStart w:id="325" w:name="__Fieldmark__15205_2350088452"/>
      <w:bookmarkStart w:id="326" w:name="__Fieldmark__1322_1396002780"/>
      <w:bookmarkStart w:id="327" w:name="__Fieldmark__170757_174765280"/>
      <w:bookmarkEnd w:id="324"/>
      <w:bookmarkEnd w:id="325"/>
      <w:bookmarkEnd w:id="326"/>
      <w:bookmarkEnd w:id="327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ožadujete odeslat formulář do Úředního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048_3673455385"/>
      <w:bookmarkStart w:id="329" w:name="__Fieldmark__2048_3673455385"/>
      <w:bookmarkEnd w:id="329"/>
      <w:r>
        <w:rPr/>
      </w:r>
      <w:r>
        <w:rPr/>
        <w:fldChar w:fldCharType="end"/>
      </w:r>
      <w:bookmarkStart w:id="330" w:name="__Fieldmark__168938_174765280"/>
      <w:bookmarkStart w:id="331" w:name="__Fieldmark__15215_2350088452"/>
      <w:bookmarkStart w:id="332" w:name="__Fieldmark__1336_1396002780"/>
      <w:bookmarkStart w:id="333" w:name="__Fieldmark__170772_174765280"/>
      <w:bookmarkEnd w:id="330"/>
      <w:bookmarkEnd w:id="331"/>
      <w:bookmarkEnd w:id="332"/>
      <w:bookmarkEnd w:id="333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064_3673455385"/>
      <w:bookmarkStart w:id="335" w:name="__Fieldmark__2064_3673455385"/>
      <w:bookmarkEnd w:id="335"/>
      <w:r>
        <w:rPr/>
      </w:r>
      <w:r>
        <w:rPr/>
        <w:fldChar w:fldCharType="end"/>
      </w:r>
      <w:bookmarkStart w:id="336" w:name="__Fieldmark__168950_174765280"/>
      <w:bookmarkStart w:id="337" w:name="__Fieldmark__15224_2350088452"/>
      <w:bookmarkStart w:id="338" w:name="__Fieldmark__1340_1396002780"/>
      <w:bookmarkStart w:id="339" w:name="__Fieldmark__170786_174765280"/>
      <w:bookmarkEnd w:id="336"/>
      <w:bookmarkEnd w:id="337"/>
      <w:bookmarkEnd w:id="338"/>
      <w:bookmarkEnd w:id="339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dná se o povinné uveřejnění v Úředním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090_3673455385"/>
      <w:bookmarkStart w:id="341" w:name="__Fieldmark__2090_3673455385"/>
      <w:bookmarkEnd w:id="341"/>
      <w:r>
        <w:rPr/>
      </w:r>
      <w:r>
        <w:rPr/>
        <w:fldChar w:fldCharType="end"/>
      </w:r>
      <w:bookmarkStart w:id="342" w:name="__Fieldmark__168963_174765280"/>
      <w:bookmarkStart w:id="343" w:name="__Fieldmark__15234_2350088452"/>
      <w:bookmarkStart w:id="344" w:name="__Fieldmark__1354_1396002780"/>
      <w:bookmarkStart w:id="345" w:name="__Fieldmark__170801_174765280"/>
      <w:bookmarkEnd w:id="342"/>
      <w:bookmarkEnd w:id="343"/>
      <w:bookmarkEnd w:id="344"/>
      <w:bookmarkEnd w:id="345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106_3673455385"/>
      <w:bookmarkStart w:id="347" w:name="__Fieldmark__2106_3673455385"/>
      <w:bookmarkEnd w:id="347"/>
      <w:r>
        <w:rPr/>
      </w:r>
      <w:r>
        <w:rPr/>
        <w:fldChar w:fldCharType="end"/>
      </w:r>
      <w:bookmarkStart w:id="348" w:name="__Fieldmark__168975_174765280"/>
      <w:bookmarkStart w:id="349" w:name="__Fieldmark__15243_2350088452"/>
      <w:bookmarkStart w:id="350" w:name="__Fieldmark__1358_1396002780"/>
      <w:bookmarkStart w:id="351" w:name="__Fieldmark__170815_174765280"/>
      <w:bookmarkEnd w:id="348"/>
      <w:bookmarkEnd w:id="349"/>
      <w:bookmarkEnd w:id="350"/>
      <w:bookmarkEnd w:id="351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ožadujete uveřejnit formulář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130_3673455385"/>
      <w:bookmarkStart w:id="353" w:name="__Fieldmark__2130_3673455385"/>
      <w:bookmarkEnd w:id="353"/>
      <w:r>
        <w:rPr/>
      </w:r>
      <w:r>
        <w:rPr/>
        <w:fldChar w:fldCharType="end"/>
      </w:r>
      <w:bookmarkStart w:id="354" w:name="__Fieldmark__168988_174765280"/>
      <w:bookmarkStart w:id="355" w:name="__Fieldmark__15253_2350088452"/>
      <w:bookmarkStart w:id="356" w:name="__Fieldmark__1370_1396002780"/>
      <w:bookmarkStart w:id="357" w:name="__Fieldmark__170830_174765280"/>
      <w:bookmarkEnd w:id="354"/>
      <w:bookmarkEnd w:id="355"/>
      <w:bookmarkEnd w:id="356"/>
      <w:bookmarkEnd w:id="357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146_3673455385"/>
      <w:bookmarkStart w:id="359" w:name="__Fieldmark__2146_3673455385"/>
      <w:bookmarkEnd w:id="359"/>
      <w:r>
        <w:rPr/>
      </w:r>
      <w:r>
        <w:rPr/>
        <w:fldChar w:fldCharType="end"/>
      </w:r>
      <w:bookmarkStart w:id="360" w:name="__Fieldmark__169000_174765280"/>
      <w:bookmarkStart w:id="361" w:name="__Fieldmark__15262_2350088452"/>
      <w:bookmarkStart w:id="362" w:name="__Fieldmark__1374_1396002780"/>
      <w:bookmarkStart w:id="363" w:name="__Fieldmark__170844_174765280"/>
      <w:bookmarkEnd w:id="360"/>
      <w:bookmarkEnd w:id="361"/>
      <w:bookmarkEnd w:id="362"/>
      <w:bookmarkEnd w:id="363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dná se o povinné uveřejnění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170_3673455385"/>
      <w:bookmarkStart w:id="365" w:name="__Fieldmark__2170_3673455385"/>
      <w:bookmarkEnd w:id="365"/>
      <w:r>
        <w:rPr/>
      </w:r>
      <w:r>
        <w:rPr/>
        <w:fldChar w:fldCharType="end"/>
      </w:r>
      <w:bookmarkStart w:id="366" w:name="__Fieldmark__169013_174765280"/>
      <w:bookmarkStart w:id="367" w:name="__Fieldmark__15272_2350088452"/>
      <w:bookmarkStart w:id="368" w:name="__Fieldmark__1386_1396002780"/>
      <w:bookmarkStart w:id="369" w:name="__Fieldmark__170859_174765280"/>
      <w:bookmarkEnd w:id="366"/>
      <w:bookmarkEnd w:id="367"/>
      <w:bookmarkEnd w:id="368"/>
      <w:bookmarkEnd w:id="369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186_3673455385"/>
      <w:bookmarkStart w:id="371" w:name="__Fieldmark__2186_3673455385"/>
      <w:bookmarkEnd w:id="371"/>
      <w:r>
        <w:rPr/>
      </w:r>
      <w:r>
        <w:rPr/>
        <w:fldChar w:fldCharType="end"/>
      </w:r>
      <w:bookmarkStart w:id="372" w:name="__Fieldmark__169025_174765280"/>
      <w:bookmarkStart w:id="373" w:name="__Fieldmark__15281_2350088452"/>
      <w:bookmarkStart w:id="374" w:name="__Fieldmark__1390_1396002780"/>
      <w:bookmarkStart w:id="375" w:name="__Fieldmark__170873_174765280"/>
      <w:bookmarkEnd w:id="372"/>
      <w:bookmarkEnd w:id="373"/>
      <w:bookmarkEnd w:id="374"/>
      <w:bookmarkEnd w:id="375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 v souladu s usnesením vlády o uplatňování environmentálních požadavků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217_3673455385"/>
      <w:bookmarkStart w:id="377" w:name="__Fieldmark__2217_3673455385"/>
      <w:bookmarkEnd w:id="377"/>
      <w:r>
        <w:rPr/>
      </w:r>
      <w:r>
        <w:rPr/>
        <w:fldChar w:fldCharType="end"/>
      </w:r>
      <w:bookmarkStart w:id="378" w:name="__Fieldmark__169038_174765280"/>
      <w:bookmarkStart w:id="379" w:name="__Fieldmark__15291_2350088452"/>
      <w:bookmarkStart w:id="380" w:name="__Fieldmark__1408_1396002780"/>
      <w:bookmarkStart w:id="381" w:name="__Fieldmark__170888_174765280"/>
      <w:bookmarkEnd w:id="378"/>
      <w:bookmarkEnd w:id="379"/>
      <w:bookmarkEnd w:id="380"/>
      <w:bookmarkEnd w:id="381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233_3673455385"/>
      <w:bookmarkStart w:id="383" w:name="__Fieldmark__2233_3673455385"/>
      <w:bookmarkEnd w:id="383"/>
      <w:r>
        <w:rPr/>
      </w:r>
      <w:r>
        <w:rPr/>
        <w:fldChar w:fldCharType="end"/>
      </w:r>
      <w:bookmarkStart w:id="384" w:name="__Fieldmark__169050_174765280"/>
      <w:bookmarkStart w:id="385" w:name="__Fieldmark__15300_2350088452"/>
      <w:bookmarkStart w:id="386" w:name="__Fieldmark__1412_1396002780"/>
      <w:bookmarkStart w:id="387" w:name="__Fieldmark__170902_174765280"/>
      <w:bookmarkEnd w:id="384"/>
      <w:bookmarkEnd w:id="385"/>
      <w:bookmarkEnd w:id="386"/>
      <w:bookmarkEnd w:id="387"/>
      <w:r>
        <w:rPr>
          <w:rFonts w:cs="Arial"/>
          <w:bCs/>
          <w:lang w:val="en-US"/>
        </w:rPr>
        <w:t>Ano</w:t>
      </w:r>
    </w:p>
    <w:p>
      <w:pPr>
        <w:pStyle w:val="Normal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5d64"/>
    <w:pPr>
      <w:widowControl/>
      <w:suppressAutoHyphens w:val="true"/>
      <w:bidi w:val="0"/>
      <w:spacing w:before="0" w:after="200"/>
      <w:jc w:val="left"/>
    </w:pPr>
    <w:rPr>
      <w:rFonts w:ascii="Arial" w:hAnsi="Arial" w:eastAsia="Cambria" w:cs=""/>
      <w:color w:val="00000A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e0295"/>
    <w:pPr>
      <w:outlineLvl w:val="0"/>
    </w:pPr>
    <w:rPr>
      <w:rFonts w:ascii="Times" w:hAnsi="Times"/>
      <w:b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0295"/>
    <w:rPr>
      <w:rFonts w:ascii="Times" w:hAnsi="Times"/>
      <w:b/>
      <w:sz w:val="48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47</Words>
  <Characters>7362</Characters>
  <CharactersWithSpaces>8592</CharactersWithSpaces>
  <Paragraphs>17</Paragraphs>
  <Company>FIN servi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4:00Z</dcterms:created>
  <dc:creator>kat</dc:creator>
  <dc:description/>
  <dc:language>cs-CZ</dc:language>
  <cp:lastModifiedBy>Novotná Eva</cp:lastModifiedBy>
  <dcterms:modified xsi:type="dcterms:W3CDTF">2021-11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