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single"/>
        </w:rPr>
      </w:pPr>
      <w:r>
        <w:rPr>
          <w:rFonts w:ascii="Verdana" w:hAnsi="Verdana"/>
          <w:sz w:val="32"/>
          <w:szCs w:val="32"/>
          <w:u w:val="single"/>
        </w:rPr>
        <w:t>Protokol o posouzení a hodnocení nabídek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 veřejné zakázce malého rozsahu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</w:rPr>
        <w:t>uveřejněné dne 7.9.2020 v IS VZ, pod evidenčním číslem P20V000000012</w:t>
      </w:r>
      <w:r>
        <w:rPr>
          <w:rFonts w:ascii="Verdana" w:hAnsi="Verdana"/>
          <w:b/>
        </w:rPr>
        <w:t>.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„</w:t>
      </w:r>
      <w:r>
        <w:rPr>
          <w:rFonts w:ascii="Palatino Linotype" w:hAnsi="Palatino Linotype"/>
          <w:b/>
          <w:sz w:val="24"/>
          <w:szCs w:val="24"/>
        </w:rPr>
        <w:t>Energetické úspory na budově knihovny v Kostelci nad Orlicí “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Default"/>
        <w:jc w:val="center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Zadavatel: </w:t>
        <w:tab/>
        <w:tab/>
        <w:tab/>
        <w:t xml:space="preserve">Město Kostelec nad Orlicí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Sídlo: </w:t>
        <w:tab/>
        <w:tab/>
        <w:tab/>
        <w:tab/>
        <w:t>Palackého náměstí 38, 517 41 Kostelec nad Orlicí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IČ: </w:t>
        <w:tab/>
        <w:tab/>
        <w:tab/>
        <w:tab/>
        <w:t xml:space="preserve">00274968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IČ: </w:t>
        <w:tab/>
        <w:tab/>
        <w:tab/>
        <w:tab/>
        <w:t xml:space="preserve">CZ 00274968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Bankovní spojení: </w:t>
        <w:tab/>
        <w:tab/>
        <w:t>27-1240074329/0800, Česká spořitelna a.s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Jednající: </w:t>
        <w:tab/>
        <w:tab/>
        <w:tab/>
        <w:t xml:space="preserve">František Kinský – starosta města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Telefon: </w:t>
        <w:tab/>
        <w:tab/>
        <w:tab/>
        <w:t xml:space="preserve">+420 494 337 111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sz w:val="20"/>
            <w:szCs w:val="20"/>
          </w:rPr>
          <w:t>podatelna@muko.cz</w:t>
        </w:r>
      </w:hyperlink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Hodnotící komise byla seznámena s Protokolem o otevírání obálek včetně identifikačních údajů uchazečů, kteří podali nabídky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davatel přijal do konce lhůty pro podání nabídek 11 nabídek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ředseda komise byl zvolen před zahájením jednání komise.</w:t>
      </w:r>
    </w:p>
    <w:p>
      <w:pPr>
        <w:pStyle w:val="Default"/>
        <w:ind w:firstLine="928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  <w:u w:val="single"/>
        </w:rPr>
        <w:t>Komise při hodnocení nabídek pracovala ve složení: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ředseda komise:</w:t>
        <w:tab/>
        <w:tab/>
        <w:t>Jan Brožek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Člen komise:</w:t>
        <w:tab/>
        <w:tab/>
        <w:tab/>
        <w:t>Eva Novotná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Člen komise:</w:t>
        <w:tab/>
        <w:tab/>
        <w:tab/>
        <w:t>Eva Fabiánková</w:t>
      </w:r>
    </w:p>
    <w:p>
      <w:pPr>
        <w:pStyle w:val="Default"/>
        <w:jc w:val="both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  <w:t>Komise přijala od zadavatele k posouzení dále uvedené obálky s nabídkami:</w:t>
      </w:r>
    </w:p>
    <w:p>
      <w:pPr>
        <w:pStyle w:val="Default"/>
        <w:jc w:val="both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 </w:t>
      </w:r>
    </w:p>
    <w:tbl>
      <w:tblPr>
        <w:tblW w:w="94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0"/>
        <w:gridCol w:w="8237"/>
      </w:tblGrid>
      <w:tr>
        <w:trPr>
          <w:trHeight w:val="28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oř. č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Obchodní jméno</w:t>
            </w:r>
          </w:p>
        </w:tc>
      </w:tr>
      <w:tr>
        <w:trPr>
          <w:trHeight w:val="66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1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Ingplan s.r.o.,Velká Jesenice 1552 24 Velká Jesenice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IČ:63217031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2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Stavitelství-Háněl s.r.o.,Zábořská 9,539 44 Proseč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Cs/>
              </w:rPr>
              <w:t>IČ:01732838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3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RBOS s.r.o.,Čestice 115,517 41 Kostelec nad Orlicí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Č:25933094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4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ealitní a stavební společnost s.r.o.,Fantova 693/45,614 00Brno-Obřany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Č:41432037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5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KPV SYSTÉM s.r.o.,Lázeňská 354,562 01 Ústí nad Orlicí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IČ:27546756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6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TIMRA s.r.o.,Semtín 85,530 02 Pardubice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IČ:04806859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7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ISOTEP s.r.o.,Královéhradecká 1089,562 01 Ústí nad Orlicí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Cs/>
              </w:rPr>
              <w:t>IČ:25263498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8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KERSON spol. s r.o.,č.p. 80,517 93 Dobré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Cs/>
              </w:rPr>
              <w:t>IČ:45536040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9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PROFISTAV Litomyšl, a.s.,Tyršova 231,570 01 Litomyšl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Cs/>
              </w:rPr>
              <w:t>IČ:27742741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10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Václav Daněk-LAGUNA,Nábřeží 195,517 01 Solnice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Cs/>
              </w:rPr>
              <w:t>IČ:41250257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11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bookmarkStart w:id="0" w:name="_Hlk53409279"/>
            <w:r>
              <w:rPr>
                <w:rFonts w:ascii="Verdana" w:hAnsi="Verdana"/>
                <w:bCs/>
              </w:rPr>
              <w:t>STATING s.r.o.,Pardubická 861/75a,500 04 Hradec Králové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bookmarkStart w:id="1" w:name="_Hlk53409279"/>
            <w:r>
              <w:rPr>
                <w:rFonts w:ascii="Verdana" w:hAnsi="Verdana"/>
                <w:bCs/>
              </w:rPr>
              <w:t>IČ:25963864</w:t>
            </w:r>
            <w:bookmarkEnd w:id="1"/>
          </w:p>
        </w:tc>
      </w:tr>
    </w:tbl>
    <w:p>
      <w:pPr>
        <w:pStyle w:val="Default"/>
        <w:jc w:val="both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Default"/>
        <w:jc w:val="both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  <w:t>Hodnotící kritéria: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Předložené nabídky byly hodnoceny podle jediného kritéria a to výše nabídkové ceny bez DPH.</w:t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 xml:space="preserve"> </w:t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Na základě zvoleného kritéria bylo stanoveno následující pořadí nabídek:</w:t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tbl>
      <w:tblPr>
        <w:tblW w:w="856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6"/>
        <w:gridCol w:w="3437"/>
        <w:gridCol w:w="2267"/>
        <w:gridCol w:w="2268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br/>
              <w:t>Umístění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 xml:space="preserve">Nabídková cena bez DPH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Nabídková cena včetně DPH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</w:rPr>
              <w:t>1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STATING s.r.o.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ardubická 861/75a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500 04 Hradec Králové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Č:2596386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3 879 312,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4 693 968,49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RBOS s.r.o.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estice 115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17 41 Kostelec nad Orlicí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2593309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 045 589,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 895 163,42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IMRA s.r.o.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mtín 85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30 02 Pardubice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0480685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ab/>
              <w:t>4 181 939,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5 060 146,89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4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avitelství-Háněl s.r.o.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bořská 9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39 44 Proseč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0173283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 184 720,9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 063 512,40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5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áclav Daněk-LAGUNA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břeží 195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17 01 Solnice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4125025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 189 032,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 068 729,48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6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ISOTEP s.r.o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rálovéhradecká 1089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562 01 Ústí nad Orlicí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 475 359,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 415 184,58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7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OFISTAV Litomyšl, a.s.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yršova 231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70 01 Litomyšl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2774274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 505 196,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 451 287,21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8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ealitní a stavební společnost s.r.o.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antova 693/45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614 00Brno-Obřany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4143203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 653 473,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 630 703,30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9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ERSON spol. s r.o.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.p. 80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17 93 Dobré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4553604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 729 039,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 722 137,80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0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plan s.r.o.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lká Jesenice 1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52 24 Velká Jesenice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6321703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 089 085,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6 157 793,23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1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PV SYSTÉM s.r.o.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Lázeňská 354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62 01 Ústí nad Orlicí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2754675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 367 037,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6 494 115,81</w:t>
            </w:r>
          </w:p>
        </w:tc>
      </w:tr>
    </w:tbl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Normal"/>
        <w:snapToGrid w:val="false"/>
        <w:rPr>
          <w:u w:val="single"/>
        </w:rPr>
      </w:pPr>
      <w:r>
        <w:rPr>
          <w:rFonts w:ascii="Verdana" w:hAnsi="Verdana"/>
          <w:b/>
          <w:u w:val="single"/>
        </w:rPr>
        <w:t>Na 1. místě s nejnižší cenou bez DPH se umístila nabídka poř.č. 11-</w:t>
      </w:r>
      <w:r>
        <w:rPr>
          <w:rFonts w:ascii="Verdana" w:hAnsi="Verdana"/>
          <w:b/>
          <w:bCs/>
          <w:u w:val="single"/>
        </w:rPr>
        <w:t xml:space="preserve"> STATING s.r.o.,Pardubická 861/75a,500 04 Hradec Králové IČ:25963864</w:t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  <w:u w:val="single"/>
        </w:rPr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  <w:u w:val="single"/>
        </w:rPr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  <w:u w:val="single"/>
        </w:rPr>
        <w:t>Výběr nejvhodnější nabídky: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Verdana" w:hAnsi="Verdana"/>
        </w:rPr>
        <w:t>Komise pro posouzení a hodnocení nabídek navrhuje na základě navržené ceny jako vítěze pořadové číslo uchazeče č.11 -</w:t>
      </w:r>
      <w:r>
        <w:rPr>
          <w:rFonts w:ascii="Verdana" w:hAnsi="Verdana"/>
          <w:b/>
          <w:sz w:val="18"/>
          <w:szCs w:val="18"/>
        </w:rPr>
        <w:t xml:space="preserve"> STATING s.r.o.,Pardubická 861/75a,500 04 Hradec Králové IČ:25963864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práva byla přečtena a členové komise podpisem stvrzují správnost uvedených údajů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Jména a podpisy členů komise: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3"/>
        <w:gridCol w:w="3968"/>
        <w:gridCol w:w="3261"/>
      </w:tblGrid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3"/>
                <w:szCs w:val="23"/>
              </w:rPr>
            </w:pPr>
            <w:r>
              <w:rPr>
                <w:rFonts w:ascii="Verdana" w:hAnsi="Verdana"/>
                <w:b/>
                <w:sz w:val="23"/>
                <w:szCs w:val="23"/>
              </w:rPr>
              <w:t>FUN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3"/>
                <w:szCs w:val="23"/>
              </w:rPr>
            </w:pPr>
            <w:r>
              <w:rPr>
                <w:rFonts w:ascii="Verdana" w:hAnsi="Verdana"/>
                <w:b/>
                <w:sz w:val="23"/>
                <w:szCs w:val="23"/>
              </w:rPr>
              <w:t>JMÉNO PŘÍJM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3"/>
                <w:szCs w:val="23"/>
              </w:rPr>
            </w:pPr>
            <w:r>
              <w:rPr>
                <w:rFonts w:ascii="Verdana" w:hAnsi="Verdana"/>
                <w:b/>
                <w:sz w:val="23"/>
                <w:szCs w:val="23"/>
              </w:rPr>
              <w:t>PODPIS</w:t>
            </w:r>
          </w:p>
        </w:tc>
      </w:tr>
      <w:tr>
        <w:trPr>
          <w:trHeight w:val="7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ředseda komis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Jan Brož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3"/>
                <w:szCs w:val="23"/>
              </w:rPr>
            </w:pPr>
            <w:r>
              <w:rPr>
                <w:rFonts w:ascii="Verdana" w:hAnsi="Verdana"/>
                <w:b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len komise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Eva Novotn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3"/>
                <w:szCs w:val="23"/>
              </w:rPr>
            </w:pPr>
            <w:r>
              <w:rPr>
                <w:rFonts w:ascii="Verdana" w:hAnsi="Verdana"/>
                <w:b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len komise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Eva Fabiánk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3"/>
                <w:szCs w:val="23"/>
              </w:rPr>
            </w:pPr>
            <w:r>
              <w:rPr>
                <w:rFonts w:ascii="Verdana" w:hAnsi="Verdana"/>
                <w:b/>
                <w:sz w:val="23"/>
                <w:szCs w:val="23"/>
              </w:rPr>
            </w:r>
          </w:p>
        </w:tc>
      </w:tr>
    </w:tbl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 Kostelci nad Orlicí dne 29.9.2020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psala Eva Novotn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0365" cy="908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375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rsid w:val="00937543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f3ff9"/>
    <w:rPr/>
  </w:style>
  <w:style w:type="character" w:styleId="InternetLink">
    <w:name w:val="Hyperlink"/>
    <w:basedOn w:val="DefaultParagraphFont"/>
    <w:uiPriority w:val="99"/>
    <w:unhideWhenUsed/>
    <w:rsid w:val="00f50a55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7a0a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a0a26"/>
    <w:rPr/>
  </w:style>
  <w:style w:type="character" w:styleId="PedmtkomenteChar" w:customStyle="1">
    <w:name w:val="Předmět komentáře Char"/>
    <w:basedOn w:val="TextkomenteChar"/>
    <w:link w:val="Annotationsubject"/>
    <w:qFormat/>
    <w:rsid w:val="007a0a26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7a0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61b09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37543"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7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f3f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50a55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Normln" w:customStyle="1">
    <w:name w:val="Normální~"/>
    <w:basedOn w:val="Normal"/>
    <w:qFormat/>
    <w:rsid w:val="008b3c5e"/>
    <w:pPr>
      <w:widowControl w:val="false"/>
      <w:suppressAutoHyphens w:val="true"/>
    </w:pPr>
    <w:rPr>
      <w:rFonts w:ascii="Arial" w:hAnsi="Arial"/>
      <w:kern w:val="2"/>
      <w:sz w:val="22"/>
    </w:rPr>
  </w:style>
  <w:style w:type="paragraph" w:styleId="Annotationtext">
    <w:name w:val="annotation text"/>
    <w:basedOn w:val="Normal"/>
    <w:link w:val="TextkomenteChar"/>
    <w:qFormat/>
    <w:rsid w:val="007a0a26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7a0a2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a0a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2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85E217-3804-4B45-BF9F-0C1714C89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533</Words>
  <Characters>3211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0:00Z</dcterms:created>
  <dc:creator>Wagnerová Jana</dc:creator>
  <dc:description/>
  <dc:language>en-US</dc:language>
  <cp:lastModifiedBy>Novotná Eva</cp:lastModifiedBy>
  <cp:lastPrinted>2017-09-18T07:26:00Z</cp:lastPrinted>
  <dcterms:modified xsi:type="dcterms:W3CDTF">2020-10-12T13:35:00Z</dcterms:modified>
  <cp:revision>15</cp:revision>
  <dc:subject/>
  <dc:title>Evidenční arch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