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Výstavba a oprava komunikace Erbenova, Na Spojce a Tůmova, Kostelec nad Orlic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4. Oprávněné osoby za účastníka zadávacího řízení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(e)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8" w:right="1418" w:gutter="0" w:header="284" w:top="12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ab/>
      <w:tab/>
      <w:tab/>
      <w:t>Příloha č. 3 Výzvy k podání nabídek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>Výstavba a oprava komunikace Erbenova,</w:t>
      <w:br/>
      <w:t>Na Spojce a Tůmova, Kostelec nad Orlic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3299A-EC79-4E8F-89EF-09F034164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8:00Z</dcterms:created>
  <dc:creator>Mgr. Antonín Hajdušek</dc:creator>
  <dc:description/>
  <dc:language>en-US</dc:language>
  <cp:lastModifiedBy>Mgr. Antonín Hajdušek</cp:lastModifiedBy>
  <cp:lastPrinted>2015-09-30T14:09:00Z</cp:lastPrinted>
  <dcterms:modified xsi:type="dcterms:W3CDTF">2020-02-06T18:2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