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k 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Výměna výplní otvorů č.p. 38 a č.p. 37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ascii="Verdana" w:hAnsi="Verdana"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– společnost </w:t>
      </w:r>
      <w:r>
        <w:rPr>
          <w:rFonts w:cs="Arial"/>
          <w:szCs w:val="20"/>
          <w:highlight w:val="yellow"/>
        </w:rPr>
        <w:t>[doplnit firmu, sídlo a identifikační číslo]</w:t>
      </w:r>
      <w:r>
        <w:rPr>
          <w:rFonts w:cs="Arial"/>
          <w:szCs w:val="20"/>
        </w:rPr>
        <w:t xml:space="preserve">, jednající prostřednictvím </w:t>
      </w:r>
      <w:r>
        <w:rPr>
          <w:rFonts w:cs="Arial"/>
          <w:szCs w:val="20"/>
          <w:highlight w:val="yellow"/>
        </w:rPr>
        <w:t xml:space="preserve">[doplnit jméno osoby a její funkci] </w:t>
      </w:r>
      <w:r>
        <w:rPr>
          <w:rFonts w:cs="Arial"/>
          <w:szCs w:val="20"/>
        </w:rPr>
        <w:t xml:space="preserve">(dále jen „dodavatel), tímto prohlašuje, že: 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1510"/>
        <w:gridCol w:w="2408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ytem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choz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zařa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dobí trvání pracovníh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left="71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spacing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á formu akciové společnosti, aktuální seznam vlastníků akcií, jejichž souhrnná jmenovitá hodnota přesahuje 10 % základního kapitálu je tento:* </w:t>
      </w:r>
    </w:p>
    <w:p>
      <w:pPr>
        <w:pStyle w:val="Normal"/>
        <w:spacing w:before="0" w:after="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560"/>
        <w:gridCol w:w="2267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, byt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itá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má formu akciové společnosti*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neuzavřel a neuzavře zakázanou dohodu podle zvláštního právního předpisu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szCs w:val="20"/>
        </w:rPr>
        <w:t xml:space="preserve"> v souvislosti se zadávanou veřejnou zakázkou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(e) …………………….. dne ……………..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Razítko a podpis oprávněné osoby dodavatele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Výměna výplní otvorů č.p. 38 a č.p. 37, Kostelec nad Orlicí.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792E9-C463-448D-9C6E-8746641BC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1-29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