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Výměna výplní otvorů č.p. 38 a č.p. 37, Kostelec nad Orlicí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2 5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azeč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Výměna výplní otvorů č.p. 38 a č.p. 37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6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4C7634-5AAD-4FEF-8B16-5550C7CFE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7:06:00Z</cp:lastPrinted>
  <dcterms:modified xsi:type="dcterms:W3CDTF">2020-01-29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