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 xml:space="preserve"> </w:t>
      </w:r>
      <w:r>
        <w:rPr>
          <w:rFonts w:ascii="Verdana" w:hAnsi="Verdana"/>
          <w:sz w:val="28"/>
          <w:szCs w:val="28"/>
          <w:u w:val="single"/>
        </w:rPr>
        <w:t>Protokol o  otevírání obálek s nabídk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 veřejné zakázce malé hodnoty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uveřejněné dne 19.11.2019 v IS VZ, pod evidenčním číslem P19V00000027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„</w:t>
      </w:r>
      <w:r>
        <w:rPr>
          <w:rFonts w:ascii="Palatino Linotype" w:hAnsi="Palatino Linotype"/>
          <w:b/>
          <w:sz w:val="24"/>
          <w:szCs w:val="24"/>
        </w:rPr>
        <w:t>Nákup licence Microsoft Exchange Server 2019 pro Město Kostelec nad Orlicí“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: </w:t>
        <w:tab/>
        <w:tab/>
        <w:tab/>
        <w:t xml:space="preserve">Město Kostelec nad Orlicí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ídlo: </w:t>
        <w:tab/>
        <w:tab/>
        <w:tab/>
        <w:tab/>
        <w:t>Palackého náměstí 38, 517 41 Kostelec nad Orlicí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Č: </w:t>
        <w:tab/>
        <w:tab/>
        <w:tab/>
        <w:tab/>
        <w:t xml:space="preserve">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Č: </w:t>
        <w:tab/>
        <w:tab/>
        <w:tab/>
        <w:tab/>
        <w:t xml:space="preserve">CZ 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Bankovní spojení: </w:t>
        <w:tab/>
        <w:tab/>
        <w:t>27-1240074329/0800, Česká spořitelna a.s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Jednající: </w:t>
        <w:tab/>
        <w:tab/>
        <w:tab/>
        <w:t xml:space="preserve">František Kinský – starosta města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Telefon: </w:t>
        <w:tab/>
        <w:tab/>
        <w:tab/>
        <w:t xml:space="preserve">+420 494 337 11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sz w:val="20"/>
            <w:szCs w:val="20"/>
          </w:rPr>
          <w:t>podatelna@muko.cz</w:t>
        </w:r>
      </w:hyperlink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omise se sešla dne 29.11.2019 v 10:00 hodin v kanceláři č. A-001 budovy A MěÚ Kostelec nad Orlicí, Palackého náměstí 38, 517 41 Kostelec nad Orlicí za účelem otevření obálek s nabídkami uchazečů podaných na výše uvedenou veřejnou zakázku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šichni členové podepsali před zahájením tohoto jednání čestné prohlášení o nepodjatosti a byli poučeni o tom, že vznikne-li důvod k podjatosti některému z členů nebo náhradníků členů hodnotící komise, je tento člen nebo náhradník povinen to bezodkladně oznámit zadavateli. Žádnému z členů hodnotící komise nevznikl důvod podjatosti a toto písemné prohlášení učinili. Komise se sešla v počtu 3 členů a byla usnášeníschopná. Komise pro otevírání obálek rozhodovala většinou hlasů přítomných členů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ýzva k podání nabídky byla odeslána 3 společnostem. Zadavatel přijal do konce lhůty pro podání nabídek 4 obálky s nabídkou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omise pro posouzení a hodnocení nabídek pracovala ve složení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Předsedou komise zvolen</w:t>
        <w:tab/>
        <w:tab/>
        <w:tab/>
        <w:t>: Pavel Rzehák</w:t>
        <w:tab/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Člen komise</w:t>
        <w:tab/>
        <w:tab/>
        <w:t xml:space="preserve"> </w:t>
        <w:tab/>
        <w:tab/>
        <w:t>: Ing. Jaroslav Kovaříček, CSc.</w:t>
        <w:tab/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Člen komise</w:t>
        <w:tab/>
        <w:tab/>
        <w:tab/>
        <w:tab/>
        <w:t>: Bc. Petra Zakouřilová</w:t>
        <w:tab/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šichni přítomní účastníci se zapsali do listiny účastníků otevírání obálek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davatel přijal do konce lhůty pro podání nabídek 4 nabídky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omise pro otevírání obálek přistoupila k otevírání nabídek, v jakém byly nabídky uchazečů přijaty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2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6"/>
        <w:gridCol w:w="3011"/>
        <w:gridCol w:w="1701"/>
        <w:gridCol w:w="1559"/>
        <w:gridCol w:w="1701"/>
        <w:gridCol w:w="992"/>
        <w:gridCol w:w="1418"/>
        <w:gridCol w:w="1417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br/>
              <w:t>Poř. č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plnění požadavků podle § 110 zákona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  bez DPH (Kč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   s DPH (Kč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RAIN computers s.r.o.,Kalvodova 1087/2, 709 00 Ostrava IČ:253972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71 068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27 99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left="458" w:hanging="458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ind w:left="458" w:hanging="458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458" w:hanging="458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UTOCONT a.s., Hornopolní 3322/34, 702 00 Ostrav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043086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55 6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09 276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3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cenario s.r.o., Pohraniční 1435/86,703 00 Ostrav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294621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79 2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37 832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4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ica Minolta Business Czech, spol. s r.o., Žarošická 13, 628 00 Brn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00176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79 09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37 70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5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Jednání komise pro otevírání obálek bylo ukončeno dne 29.11.2019 v 10:15 hodin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ména a podpisy členů komise:</w:t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7"/>
        <w:gridCol w:w="3968"/>
        <w:gridCol w:w="2977"/>
      </w:tblGrid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FUN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JMÉNO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ODPIS</w:t>
            </w:r>
          </w:p>
        </w:tc>
      </w:tr>
      <w:tr>
        <w:trPr>
          <w:trHeight w:val="4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ředseda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avel Rzeh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len komis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ng. Jaroslav Kovaříček,C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c. Petra Zakouři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Default"/>
        <w:jc w:val="right"/>
        <w:rPr>
          <w:color w:val="auto"/>
          <w:sz w:val="16"/>
          <w:szCs w:val="16"/>
        </w:rPr>
      </w:pPr>
      <w:r>
        <w:rPr>
          <w:color w:val="auto"/>
          <w:sz w:val="20"/>
          <w:szCs w:val="20"/>
        </w:rPr>
        <w:t> </w:t>
      </w:r>
      <w:r>
        <w:rPr>
          <w:color w:val="auto"/>
          <w:sz w:val="16"/>
          <w:szCs w:val="16"/>
        </w:rPr>
        <w:t xml:space="preserve">Kostelci nad Orlicí dne </w:t>
      </w:r>
      <w:bookmarkStart w:id="0" w:name="_GoBack"/>
      <w:bookmarkEnd w:id="0"/>
      <w:r>
        <w:rPr>
          <w:color w:val="auto"/>
          <w:sz w:val="16"/>
          <w:szCs w:val="16"/>
        </w:rPr>
        <w:t>29.11.2019</w:t>
      </w:r>
    </w:p>
    <w:p>
      <w:pPr>
        <w:pStyle w:val="Default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  <w:t>Přílohy Protokolu o otevírání obálek: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color w:val="auto"/>
          <w:sz w:val="16"/>
          <w:szCs w:val="16"/>
        </w:rPr>
        <w:t xml:space="preserve"> </w:t>
      </w:r>
      <w:r>
        <w:rPr>
          <w:color w:val="auto"/>
          <w:sz w:val="16"/>
          <w:szCs w:val="16"/>
        </w:rPr>
        <w:t>1) Seznam doručených a přijatých nabídek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7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rsid w:val="00937543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3ff9"/>
    <w:rPr/>
  </w:style>
  <w:style w:type="character" w:styleId="InternetLink">
    <w:name w:val="Hyperlink"/>
    <w:basedOn w:val="DefaultParagraphFont"/>
    <w:uiPriority w:val="99"/>
    <w:unhideWhenUsed/>
    <w:rsid w:val="00f50a5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85d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1b09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37543"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f3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50a55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185d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12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7:00Z</dcterms:created>
  <dc:creator>Wagnerová Jana</dc:creator>
  <dc:description/>
  <dc:language>en-US</dc:language>
  <cp:lastModifiedBy>Novotná Eva</cp:lastModifiedBy>
  <cp:lastPrinted>2018-03-21T08:58:00Z</cp:lastPrinted>
  <dcterms:modified xsi:type="dcterms:W3CDTF">2019-12-02T11:53:00Z</dcterms:modified>
  <cp:revision>4</cp:revision>
  <dc:subject/>
  <dc:title>Evidenční arch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