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Město Kostelec nad Orlicí vydává tuto dodatečnou informaci k veřejné zakázc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„</w:t>
      </w:r>
      <w:r>
        <w:rPr>
          <w:b/>
          <w:sz w:val="28"/>
          <w:szCs w:val="28"/>
          <w:u w:val="single"/>
        </w:rPr>
        <w:t>Snížení energetické náročnosti VO Kostelec nad Orlicí-EFEKT 2019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Dota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rý de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áme na Vás otázku k výkazu výmě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 míníte položko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vislý výložník 1 m (prodloužení stáv. sloup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dy spíše na jaký stožár je toto prodloužení určeno (betonový, parkový, silniční), jaký je průměr přírub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Odpověď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edná se o prodloužení stávajících parkových ocelových sloupů o uvedený rozměr do výšky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ůměr stávajících sloupů je 60 mm. Tento rozměr si vítěz musí před objednáním ověři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a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volujeme si reagovat na Vaše vyjádření týkající se ENEC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ako další vyžadujete ENEC - Pro předmětnou veřejnou soutěž „Snížení energetické náročnosti VO Kostelec nad Orlicí - EFEKT 2019“ chceme použít svítidla, která mají potřebné certifikace vydané certifikační autoritou Strojírenský zkušební ústav, s.p. se sídlem Hudcova 424/56b, 621 00 Brno, https://www.szutest.cz (dále jen SZÚ). Tato společnost je akreditována a oprávněna ke zkoušení a certifikaci elektrotechnických výrobků včetně Elektrických zařízení nízkého napětí (LVD – viz http://ec.europa.eu/growth/sectors/electrical-engineering/lvd-directive/ ). Do této kategorie spadají i svítidla pro veřejné osvětlení. Akreditace SZÚ (vizhttp://www.cia.cz/Subjekt.aspx?ID=9438 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 plně v souladu s normou ČSN EN ISO/IEC 17065, která definuje odbornou způsobilost orgánů provádějících certifikaci produktů, procesů a služe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 dokumentu „Příloha č. 7d zadávací dokumentace – „Technická specifikace parametrů pro svítidlo VO““ v zadávací dokumentaci je uvedeno, že Zadavatel požaduje certifikát „ENEC“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znášíme tímto dotaz, zda Zadavatel bude akceptovat certifikáty vydané SZÚ. Podle našeho názoru není nutno určovat, u které certifikační autority má být svítidlo testováno, když se jedná z hlediska platné Evropské legislativy o subjekty s rovnocennou kvalifikací? Certifikace u zahraničních autorit je rovnocenná certifikaci ze SZÚ, ale je významně dražší a nevyhnutelně by se musela projevit v cenách svítidel, proto výrobci svítidel používají pro certifikaci svých výrobků české společnosti.</w:t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Odpově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kument „Příloha č. 7d zadávací dokumentace – „Technická specifikace parametrů pro svítidlo VO“ v dokumentaci neexistuj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o, zadavatel trvá na certifikátu ENE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le legislativy ČR musí výrobky uváděné na trh splňovat normy, nařízení vlády a mezinárodní dohod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SN EN 60598-1 ed.6:2015 včetně změ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SN EN 62233:2008 včetně změ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SN EN 55015 ed.4:2014 včetně změ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SN EN 61000-3-2 ed.4:2015 včetně změ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SN EN 61000-3-3 ed.3:2014 včetně změ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SN EN 60598-2-3 ed.2:2003 včetně změ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SN EN 61547 ed.2:2010 včetně změ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V 118/2016 Sb. v platném zně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V 117/2016 Sb. v platném zně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V 481/2012 Sb. v platném zně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dy  je to požadování něčeho, co z hlediska české legislativy je "zbyteč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Odpověď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davatel trvá na předložení certifikátu ENEC.</w:t>
      </w:r>
      <w:bookmarkStart w:id="0" w:name="_GoBack"/>
      <w:bookmarkEnd w:id="0"/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va Novotn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vestiční tech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Kostelci nad Orlicí 3.6.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6895" cy="8426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54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54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5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54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54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9:00Z</dcterms:created>
  <dc:creator>Novotná Eva</dc:creator>
  <dc:description/>
  <dc:language>en-US</dc:language>
  <cp:lastModifiedBy>Novotná Eva</cp:lastModifiedBy>
  <dcterms:modified xsi:type="dcterms:W3CDTF">2019-06-03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