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 O  VYTVOŘENÍ DÍL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A  LICENČNÍ SMLOUVA</w:t>
      </w:r>
    </w:p>
    <w:p>
      <w:pPr>
        <w:pStyle w:val="Normal"/>
        <w:jc w:val="center"/>
        <w:rPr/>
      </w:pPr>
      <w:r>
        <w:rPr/>
        <w:t>uzavřená mezi smluvními stranami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Tsubjname"/>
          <w:b/>
          <w:b/>
          <w:bCs/>
        </w:rPr>
      </w:pPr>
      <w:r>
        <w:rPr>
          <w:rStyle w:val="Tsubjname"/>
          <w:b/>
        </w:rPr>
        <w:t>xxxxxxxxxx</w:t>
      </w:r>
    </w:p>
    <w:p>
      <w:pPr>
        <w:pStyle w:val="Normal"/>
        <w:ind w:left="720" w:hanging="0"/>
        <w:rPr>
          <w:bCs/>
        </w:rPr>
      </w:pPr>
      <w:r>
        <w:rPr>
          <w:rStyle w:val="Tsubjname"/>
        </w:rPr>
        <w:t>zastoupený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se sídlem:    </w:t>
      </w:r>
    </w:p>
    <w:p>
      <w:pPr>
        <w:pStyle w:val="Normal"/>
        <w:ind w:left="720" w:hanging="0"/>
        <w:rPr>
          <w:bCs/>
        </w:rPr>
      </w:pPr>
      <w:r>
        <w:rPr>
          <w:bCs/>
        </w:rPr>
        <w:t>IČO:</w:t>
      </w:r>
    </w:p>
    <w:p>
      <w:pPr>
        <w:pStyle w:val="Normal"/>
        <w:ind w:left="720" w:hanging="0"/>
        <w:rPr>
          <w:bCs/>
        </w:rPr>
      </w:pPr>
      <w:r>
        <w:rPr>
          <w:bCs/>
        </w:rPr>
        <w:t>e-mail:</w:t>
      </w:r>
    </w:p>
    <w:p>
      <w:pPr>
        <w:pStyle w:val="Normal"/>
        <w:ind w:left="720" w:hanging="0"/>
        <w:rPr>
          <w:bCs/>
        </w:rPr>
      </w:pPr>
      <w:r>
        <w:rPr>
          <w:bCs/>
        </w:rPr>
        <w:t>telefon:</w:t>
      </w:r>
    </w:p>
    <w:p>
      <w:pPr>
        <w:pStyle w:val="Normal"/>
        <w:ind w:left="720" w:hanging="0"/>
        <w:rPr>
          <w:bCs/>
        </w:rPr>
      </w:pPr>
      <w:r>
        <w:rPr>
          <w:bCs/>
        </w:rPr>
        <w:t>číslo účtu a bankovní spojení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dále jen „zhotovitel“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Město Kostelec nad Orlicí</w:t>
      </w:r>
    </w:p>
    <w:p>
      <w:pPr>
        <w:pStyle w:val="ListParagraph"/>
        <w:ind w:left="720" w:hanging="0"/>
        <w:jc w:val="both"/>
        <w:rPr>
          <w:bCs/>
        </w:rPr>
      </w:pPr>
      <w:r>
        <w:rPr>
          <w:bCs/>
        </w:rPr>
        <w:t>Palackého náměstí 38, 517 41 Kostelec nad Orlicí</w:t>
      </w:r>
    </w:p>
    <w:p>
      <w:pPr>
        <w:pStyle w:val="ListParagraph"/>
        <w:ind w:left="720" w:hanging="0"/>
        <w:jc w:val="both"/>
        <w:rPr>
          <w:bCs/>
        </w:rPr>
      </w:pPr>
      <w:r>
        <w:rPr>
          <w:bCs/>
        </w:rPr>
        <w:t>IČO: 00274968</w:t>
      </w:r>
    </w:p>
    <w:p>
      <w:pPr>
        <w:pStyle w:val="ListParagraph"/>
        <w:ind w:left="720" w:hanging="0"/>
        <w:jc w:val="both"/>
        <w:rPr>
          <w:bCs/>
        </w:rPr>
      </w:pPr>
      <w:r>
        <w:rPr>
          <w:bCs/>
        </w:rPr>
        <w:t>zastoupené Františkem Kinským, starostou</w:t>
      </w:r>
    </w:p>
    <w:p>
      <w:pPr>
        <w:pStyle w:val="ListParagraph"/>
        <w:ind w:left="720" w:hanging="0"/>
        <w:jc w:val="both"/>
        <w:rPr>
          <w:bCs/>
        </w:rPr>
      </w:pPr>
      <w:r>
        <w:rPr>
          <w:bCs/>
        </w:rPr>
        <w:t>dále jen „objednatel“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overflowPunct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zavírají níže uvedeného dne, měsíce a roku v souladu s právními předpisy platnými a účinnými na území České republiky tuto smlouvu o dílo podle § 2586 ve spojení s § 2371 zákona č. 89/2012 Sb., občanského zákoníku dle § 61 a násl. č.121/2000 Sb., autorského zákona, ve znění pozdějších předpis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Úvodní ujednání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Strany této smlouvy vzájemně prohlašují, že jejich způsobilost a volnost uzavřít tuto smlouvu, jakož i způsobilost k souvisejícím právním jednáním, není nijak omezena ani vylou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bjednatel prohlašuje, že je oprávněn uvádět dílo specifikované v čl. II odst. 1 této smlouvy na veřejnost – umístit jej v prostoru před Obchodní akademií v Kostelci nad Orlicí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Spacing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overflowPunct w:val="false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4"/>
        </w:numPr>
        <w:overflowPunct w:val="false"/>
        <w:jc w:val="both"/>
        <w:rPr/>
      </w:pPr>
      <w:r>
        <w:rPr/>
        <w:t xml:space="preserve">Zhotovitel pro objednatele v souladu s jeho nabídkou a s § 61 autorského zákona vytvoří </w:t>
      </w:r>
      <w:r>
        <w:rPr>
          <w:b/>
          <w:bCs/>
        </w:rPr>
        <w:t>autorské dílo – bronzový odlitek sochy prezidenta T. G. Masaryka</w:t>
      </w:r>
      <w:r>
        <w:rPr/>
        <w:t xml:space="preserve"> dle plastiky zhotovené figurálním sochařem panem Karlem Bartáčkem (dále také jako „DÍLO“, event. „socha“). Negativní forma plastiky bude dodána sochařem K. Bartáčkem.</w:t>
      </w:r>
    </w:p>
    <w:p>
      <w:pPr>
        <w:pStyle w:val="Normal"/>
        <w:overflowPunct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ind w:left="360" w:hanging="0"/>
        <w:jc w:val="both"/>
        <w:rPr/>
      </w:pPr>
      <w:r>
        <w:rPr/>
        <w:t>Předmět díla zahrnuje výrobu voskového modelu 1:1, vlastní lití, svařování, pasování, cizelování, konečnou patinu, bronzový podstavec o rozměrech min. 60x77x10 cm, dopravu a montáž.</w:t>
      </w:r>
    </w:p>
    <w:p>
      <w:pPr>
        <w:pStyle w:val="Normal"/>
        <w:overflowPunct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chnické řešení osazení soklu plastiky i jeho zhotovení jsou součástí stavby (stavebních prací) realizované třetí osobou a nejsou součástí „DÍLA“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hotovitel současně s vytvořením a instalací „DÍLA“ zajistí objednateli součinnost, tzn., že zhotovitel bude spolupracovat s autorem plastiky sochařem Karlem Bartáčkem a řídit se jeho pokyny. Zhotovitel zároveň bude koordinovat svou činnost se subjektem provádějícím stavební práce v okolí díla. Objednatel je pak povinen zajistit, aby uvedený subjekt provádějící stavební práce poskytnul vzájemnou součinnost a koordinaci zhotovi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ín dodání „DÍLA“</w:t>
      </w:r>
    </w:p>
    <w:p>
      <w:pPr>
        <w:pStyle w:val="Normal"/>
        <w:overflowPunct w:val="false"/>
        <w:rPr>
          <w:sz w:val="10"/>
        </w:rPr>
      </w:pPr>
      <w:r>
        <w:rPr/>
        <w:tab/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 xml:space="preserve">Zhotovitel se zavazuje, že hotové „DÍLO“ předá objednateli nejpozději do 30.6.2018.  </w:t>
      </w:r>
    </w:p>
    <w:p>
      <w:pPr>
        <w:pStyle w:val="Normal"/>
        <w:ind w:left="360" w:hanging="0"/>
        <w:jc w:val="both"/>
        <w:rPr/>
      </w:pPr>
      <w:r>
        <w:rPr/>
        <w:t>O předání díla bude sepsán předávací protokol podepsaný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ská odměna a náklady za vytvoření díla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bjednatel je povinen zaplatit zhotoviteli za vytvořené „DÍLO“ autorskou odměnu zahrnující v sobě též odměnu za poskytnutou licenci v celkové </w:t>
      </w:r>
      <w:r>
        <w:rPr>
          <w:highlight w:val="yellow"/>
        </w:rPr>
        <w:t>výši xxxxx,- Kč</w:t>
      </w:r>
      <w:r>
        <w:rPr/>
        <w:t xml:space="preserve"> (slovy: </w:t>
      </w:r>
      <w:r>
        <w:rPr>
          <w:highlight w:val="yellow"/>
        </w:rPr>
        <w:t>xxxxxxxxxx korun českých</w:t>
      </w:r>
      <w:r>
        <w:rPr/>
        <w:t xml:space="preserve">).  K ceně díla bude připočtena DPH v zákonné výši.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měna dle předchozího odstavce je rozdělena do tří částí, z nichž první je stanovena ve výši 50% z celkové ceny „DÍLA“ a tvoří cenu za vytvoření voskového modelu a vlastní lití. Druhá část odměny ve výši 30% z celkové ceny „DÍLA“ tvoří cenu za svařování, pasování, cizelování, konečnou patinu a bronzový podstavec. Třetí část odměny ve výši 20% z celkové ceny „DÍLA“ je tvořena zbývající cenou za dokončení díla, dopravu a montá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bjednatel se zavazuje autorskou odměnu zaplatit po řádném dokončení a předání díla bez vad a nedodělků. Splatnost faktury bude činit 14 dní od jejího vystavení a doručení objednateli.  Faktury může zhotovitel zasílat objednateli i elektronicky a to na email: </w:t>
      </w:r>
      <w:hyperlink r:id="rId2">
        <w:r>
          <w:rPr>
            <w:rStyle w:val="InternetLink"/>
          </w:rPr>
          <w:t>faktury@muko.cz</w:t>
        </w:r>
      </w:hyperlink>
      <w:r>
        <w:rPr>
          <w:rStyle w:val="InternetLink"/>
        </w:rPr>
        <w:t>.</w:t>
      </w:r>
      <w:r>
        <w:rPr/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jednatel provede platby bezhotovostním převodem na účet zhotovitele.  Zaplacením dohodnutého plnění se rozumí připsání fakturované částky na účet zhotovitele.</w:t>
      </w:r>
    </w:p>
    <w:p>
      <w:pPr>
        <w:pStyle w:val="ListParagraph"/>
        <w:rPr/>
      </w:pPr>
      <w:r>
        <w:rPr/>
      </w:r>
    </w:p>
    <w:p>
      <w:pPr>
        <w:pStyle w:val="Odstavecseseznamem1"/>
        <w:numPr>
          <w:ilvl w:val="0"/>
          <w:numId w:val="6"/>
        </w:numPr>
        <w:spacing w:lineRule="auto" w:line="240"/>
        <w:jc w:val="both"/>
        <w:rPr/>
      </w:pPr>
      <w:r>
        <w:rPr/>
        <w:t xml:space="preserve">Celková cena díla je pevná a konečná. V případě, že v souvislosti se zhotovením díla vznese objednatel požadavek na provedení dodatečných (více)prací, bude cena za dodatečné práce stanovena dohodou smluvních stran v dodatku ke smlouvě v písemné formě.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k dílu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11"/>
        </w:numPr>
        <w:ind w:left="360" w:hanging="360"/>
        <w:rPr/>
      </w:pPr>
      <w:r>
        <w:rPr/>
        <w:t xml:space="preserve">Objednatel po splnění podmínek stanovených touto smlouvou (tj. dle čl. V odst. 4) získává vlastnické právo k „DÍLU“ (k hmotnému substrátu díla) a oprávnění k  výkonu práva „DÍLO“ užít takovým způsobem a takovém rozsahu, jak je to nutné k dosažení účelu této smlouvy. </w:t>
      </w:r>
    </w:p>
    <w:p>
      <w:pPr>
        <w:pStyle w:val="TextBody"/>
        <w:ind w:left="360" w:hanging="0"/>
        <w:rPr/>
      </w:pPr>
      <w:r>
        <w:rPr/>
      </w:r>
    </w:p>
    <w:p>
      <w:pPr>
        <w:pStyle w:val="ListParagraph"/>
        <w:numPr>
          <w:ilvl w:val="0"/>
          <w:numId w:val="11"/>
        </w:numPr>
        <w:ind w:left="360" w:hanging="360"/>
        <w:jc w:val="both"/>
        <w:rPr/>
      </w:pPr>
      <w:r>
        <w:rPr/>
        <w:t>Objednatel je dále v souladu s účelem této smlouvy oprávněn vhodným způsobem šířit vyobrazení autorského díla všemi tiskovými i elektronickými médii, vždy však je povinen uvést zhotovitele coby autora díla. Objednatel bere na vědomí a zavazuje se neupravovat či jinak měnit „DÍLO“, jeho název nebo označení autora, nedoplňovat obsah díla, jeho tvar a výraz bez výslovného písemného souhlasu zhotovi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ind w:left="360" w:hanging="360"/>
        <w:jc w:val="both"/>
        <w:rPr/>
      </w:pPr>
      <w:r>
        <w:rPr/>
        <w:t xml:space="preserve">Zhotovitel touto smlouvou uděluje objednateli coby nabyvateli „DÍLA“ svolení, aby díla užil pouze k výše specifikovanému účelu, a které nesmí snížit jeho hodnotu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 případě, že by objednatel chtěl užít autorské dílo jinými než výše uvedenými způsoby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 odst. 2, uzavřou spolu smluvní strany zvláštní licenční smlouvu upravující podmínky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akového užití díla a tomu odpovídající licenční odmě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ind w:left="360" w:hanging="360"/>
        <w:jc w:val="both"/>
        <w:rPr/>
      </w:pPr>
      <w:r>
        <w:rPr/>
        <w:t>Autorské dílo (tedy hmotný substrát) zůstává ve vlastnictví a dispozicích zhotovitele až do úplného zaplacení autorské odměny dle čl. IV. této smlouvy. Zaplacením dohodnuté odměny přechází vlastnictví k „DÍLU“ na objedna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ind w:left="360" w:hanging="360"/>
        <w:jc w:val="both"/>
        <w:rPr/>
      </w:pPr>
      <w:r>
        <w:rPr/>
        <w:t>Pokud tato smlouva nestanoví v jednotlivých případech jinak, úplným zaplacením dohodnuté ceny – autorské odměny za realizaci „DÍLA“ a jeho protokolárním předáním objednateli budou veškerá vzájemná smluvní práva a povinnosti vyrovná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Spacing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VI.</w:t>
      </w:r>
    </w:p>
    <w:p>
      <w:pPr>
        <w:pStyle w:val="NoSpacing"/>
        <w:ind w:left="1440" w:hanging="0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Záruční podmínky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hotovitel se zavazuje zhotovit předmět smlouvy v souladu se všemi právními předpisy, které budou platné v době zpracování díl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Zhotovitel zodpovídá za vady, jež má „DÍLO“ v době předání a převzetí.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hotovitel je povinen případné, v době protokolárního předání díla zjištěné vady odstranit ve lhůtě dohodnuté oběma stranami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 jakost díla poskytuje zhotovitel záruku za jakost </w:t>
      </w:r>
      <w:r>
        <w:rPr>
          <w:highlight w:val="yellow"/>
        </w:rPr>
        <w:t>díla v délce … let.</w:t>
      </w:r>
      <w:bookmarkStart w:id="0" w:name="_GoBack"/>
      <w:bookmarkEnd w:id="0"/>
      <w:r>
        <w:rPr/>
        <w:t xml:space="preserve"> Záruční doba počíná běžet ode dne odevzdání a převzetí díla bez vad a nedodělků, případně po odstranění poslední vady a nedodělku z přejímací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-2" w:hanging="360"/>
        <w:jc w:val="both"/>
        <w:rPr/>
      </w:pPr>
      <w:r>
        <w:rPr/>
        <w:t xml:space="preserve">Objednatel je oprávněn vady díla reklamovat kdykoli v průběhu záruční doby. Proti reklamaci objednatele není zhotovitel oprávněn uplatnit námitku, že objednatel nesplnil včas svou povinnost oznámit vady díla. Objednatel je povinen vady díla reklamovat písemně u zhotovitele. V reklamaci musí být vada popsána a uvedeno, jak se projevuje.  Za řádnou reklamaci se považuje i e-mailová korespondence. Pro ty části díla, které byly v důsledku reklamace objednatele zhotovitelem opraveny nebo vyměněny běží nová záruční doba v délce dle bodu 4 této části smlouvy ode dne podpisu protokolu o odstranění reklamované vady, který se zavazuje vyhotovit zhotovitel. </w:t>
      </w:r>
    </w:p>
    <w:p>
      <w:pPr>
        <w:pStyle w:val="NoSpacing"/>
        <w:ind w:right="-56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-2" w:hanging="360"/>
        <w:jc w:val="both"/>
        <w:rPr/>
      </w:pPr>
      <w:r>
        <w:rPr/>
        <w:t>Jestliže zhotovitel vadu neodstraní v dohodnutém nebo v této smlouvě uvedeném termínu, má objednatel právo zajistit opravu vady jinou odbornou firmou, a to na náklady zhotovitele. Zhotovitel se zavazuje objednateli tyto náklady uhradit na základě jejich přeúčtování. Tyto náklady mohou být vypořádány i prostřednictvím uplatnění nároku na slevu, kterou je objednatel oprávněn uplatnit i po vynaložení nákladů a provedení opravy vady jiným subjektem než zhotovitelem.   Ostatní povinnosti zhotovitele vyplývající z této smlouvy, včetně povinnosti zaplatit smluvní pokutu a práva objednatele tím nejsou dotčena.</w:t>
      </w:r>
    </w:p>
    <w:p>
      <w:pPr>
        <w:pStyle w:val="Normal"/>
        <w:ind w:left="360" w:right="-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139" w:hanging="360"/>
        <w:jc w:val="both"/>
        <w:rPr/>
      </w:pPr>
      <w:r>
        <w:rPr/>
        <w:t xml:space="preserve">Náklady na odstranění reklamované vady nese zhotovitel i ve sporných případech až do rozhodnutí případného sporu soudem.  </w:t>
      </w:r>
    </w:p>
    <w:p>
      <w:pPr>
        <w:pStyle w:val="Normal"/>
        <w:ind w:left="360" w:right="-56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-2" w:hanging="360"/>
        <w:jc w:val="both"/>
        <w:rPr/>
      </w:pPr>
      <w:r>
        <w:rPr/>
        <w:t xml:space="preserve">Záruční vady díla se zhotovitel zavazuje odstranit nejpozději do 30ti kal. dnů ode dne jejich oznámení. V případě prodlení s odstraněním záruční vady se zhotovitel zavazuje uhradit objednateli dohodnutou smluvní pokutu ve výši ve výši 500,--  Kč za každý i započatý den prodlení se splněním povinnosti odstranit vadu, a to za každou vadu. </w:t>
      </w:r>
    </w:p>
    <w:p>
      <w:pPr>
        <w:pStyle w:val="Normal"/>
        <w:ind w:left="360" w:right="-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VII.</w:t>
      </w:r>
    </w:p>
    <w:p>
      <w:pPr>
        <w:pStyle w:val="Normal"/>
        <w:ind w:left="1440" w:hanging="0"/>
        <w:rPr/>
      </w:pPr>
      <w:r>
        <w:rPr>
          <w:b/>
          <w:bCs/>
        </w:rPr>
        <w:tab/>
        <w:tab/>
        <w:tab/>
        <w:t>Sankční ustanovení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Odstavecseseznamem1"/>
        <w:numPr>
          <w:ilvl w:val="0"/>
          <w:numId w:val="9"/>
        </w:numPr>
        <w:spacing w:lineRule="auto" w:line="240"/>
        <w:ind w:left="426" w:hanging="360"/>
        <w:jc w:val="both"/>
        <w:rPr>
          <w:strike/>
        </w:rPr>
      </w:pPr>
      <w:r>
        <w:rPr/>
        <w:t xml:space="preserve">Neprovede-li zhotovitel „DÍLO“ ve lhůtě v souladu s touto smlouvou je povinen uhradit objednateli smluvní pokutu ve výši 500,- Kč za každý započatý den prodlení. </w:t>
      </w:r>
    </w:p>
    <w:p>
      <w:pPr>
        <w:pStyle w:val="Odstavecseseznamem1"/>
        <w:numPr>
          <w:ilvl w:val="0"/>
          <w:numId w:val="9"/>
        </w:numPr>
        <w:spacing w:lineRule="auto" w:line="240"/>
        <w:ind w:left="426" w:hanging="360"/>
        <w:jc w:val="both"/>
        <w:rPr>
          <w:strike/>
        </w:rPr>
      </w:pPr>
      <w:r>
        <w:rPr/>
        <w:t xml:space="preserve">Zhotovitel se však nedostává do prodlení s dodáním díla v případě, že mu nebude poskytnuta dostatečná součinnost ze strany objednatele a/nebo zhotovitele stavebních prací v okolí díla ve smyslu čl. II. odst. 3 této smlouvy; v takovém případě se termín k dokončení autorského díla prodlužuje o příslušný počet dní, po které nemohl zhotovitel autorské dílo realizovat. 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/>
      </w:pPr>
      <w:r>
        <w:rPr/>
        <w:t>V případě prodlení objednatele s placením autorské odměny má zhotovitel právo účtovat objednateli úrok z prodlení ve výši 0,05 % z dlužné částky za každý kalendářní den prodl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Další ujednání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0"/>
        </w:numPr>
        <w:ind w:left="426" w:hanging="360"/>
        <w:jc w:val="both"/>
        <w:rPr>
          <w:strike/>
          <w:color w:val="FF0000"/>
        </w:rPr>
      </w:pPr>
      <w:r>
        <w:rPr/>
        <w:t>Instalaci „DÍLA“ se zavazuje zajistit zhotovitel v rámci dohodnuté autorské odměny z této smlouvy za poskytnutí nezbytné administrativní součinnosti objednatele.</w:t>
      </w:r>
      <w:r>
        <w:rPr>
          <w:strike/>
        </w:rPr>
        <w:t xml:space="preserve"> </w:t>
      </w:r>
    </w:p>
    <w:p>
      <w:pPr>
        <w:pStyle w:val="Normal"/>
        <w:ind w:left="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10"/>
        </w:numPr>
        <w:ind w:left="426" w:hanging="360"/>
        <w:jc w:val="both"/>
        <w:rPr/>
      </w:pPr>
      <w:r>
        <w:rPr/>
        <w:t>Pokud dojde k posunu časového termínu určenému k osazení „DÍLA“ v důsledku objektivně nepředvídatelných a neodvratitelných okolností vzniklých nezávisle na vůli a možnostech zhotovitele, objednatel se zavazuje zaplatit zhotoviteli paušální částku za uskladnění díla ve výši 100,- Kč za každý den uskladnění a dále náklady prokazatelně vynaložené na dopravu plastiky do místa uskladnění a následně na místo osazení díla, popřípadě vlastním nákladem zajistit bezpečné uskladnění plastiky.</w:t>
      </w:r>
    </w:p>
    <w:p>
      <w:pPr>
        <w:pStyle w:val="Normal"/>
        <w:ind w:left="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10"/>
        </w:numPr>
        <w:ind w:left="426" w:hanging="360"/>
        <w:jc w:val="both"/>
        <w:rPr/>
      </w:pPr>
      <w:r>
        <w:rPr/>
        <w:t>Smluvní strany společně i každá zvlášť souhlasně prohlašují, že jsou si vědomy toho, že práva a povinnosti, které pro ně vyplývají z této smlouvy, přecházejí pro případ jejich smrti nebo právního zániku na jejich právní nástupce, pokud to osobní povaha těchto práv a povinností nevylučuje anebo tato smlouva nestanoví jinak (viz. čl. V odst. 6 smlouvy).</w:t>
      </w:r>
    </w:p>
    <w:p>
      <w:pPr>
        <w:pStyle w:val="ListParagraph"/>
        <w:ind w:left="426" w:hanging="0"/>
        <w:rPr/>
      </w:pPr>
      <w:r>
        <w:rPr/>
      </w:r>
    </w:p>
    <w:p>
      <w:pPr>
        <w:pStyle w:val="Odstavecseseznamem1"/>
        <w:numPr>
          <w:ilvl w:val="0"/>
          <w:numId w:val="10"/>
        </w:numPr>
        <w:spacing w:lineRule="auto" w:line="240"/>
        <w:ind w:left="426" w:hanging="360"/>
        <w:jc w:val="both"/>
        <w:rPr/>
      </w:pPr>
      <w:r>
        <w:rPr/>
        <w:t xml:space="preserve">Objednatel se zavazuje, že po dobu montáže a osazování díla na své náklady zajistí pro zhotovitele v místě plnění součinnost se subdodavateli stavebních a jiných prací   (viz. také čl. II. odst. 3 smlouvy), souvisejících s realizací projektu jako celku, včetně zajištění mechanizace spojené s montáží díla . </w:t>
      </w:r>
    </w:p>
    <w:p>
      <w:pPr>
        <w:pStyle w:val="Odstavecseseznamem1"/>
        <w:numPr>
          <w:ilvl w:val="0"/>
          <w:numId w:val="10"/>
        </w:numPr>
        <w:spacing w:lineRule="auto" w:line="240"/>
        <w:ind w:left="426" w:hanging="360"/>
        <w:jc w:val="both"/>
        <w:rPr/>
      </w:pPr>
      <w:r>
        <w:rPr/>
        <w:t>Zaplacením v této smlouvě sjednaných smluvních pokut není dotčeno právo objednatele na náhradu případné škody. Závazek splnit povinnost, jejíž plnění je zajištěno smluvní pokutou, trvá i po zaplacení této smluvní pokuty.</w:t>
      </w:r>
    </w:p>
    <w:p>
      <w:pPr>
        <w:pStyle w:val="Odstavecseseznamem1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/>
        <w:t>Pro práva a povinnosti neuvedené v obsahu této smlouvy, jakož i jejich uplatnění je rozhodný zejména občanský zákoník, autorský zákon, a další platné právní předpisy publikované ve Sbírce zákonů České republiky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/>
        <w:t>Smlouva se vyhotovuje se ve čtyřech stejnopisech, z nichž každý účastník obdrží dvě vyhotovení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/>
        <w:t>Účastníci smlouvy společně i každý zvlášť výslovně prohlašují, že jsou s plným textem i obsahem smlouvy seznámeni, že se smlouvou souhlasí a tuto na základě své pravé vůle, svobodně, nikoliv v naléhavé tísni, při plném vědomí platnosti vzniklého závazku, jako osoby oprávněné jednat, vystupovat či činit závazné právní úkony v plné vážnosti níže podepisují.</w:t>
      </w:r>
    </w:p>
    <w:p>
      <w:pPr>
        <w:pStyle w:val="Normal"/>
        <w:ind w:left="426" w:hanging="426"/>
        <w:jc w:val="both"/>
        <w:rPr/>
      </w:pPr>
      <w:r>
        <w:rPr/>
        <w:t>6.</w:t>
        <w:tab/>
        <w:t>Podpisy účastníků se úředně neověřuj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highlight w:val="yellow"/>
        </w:rPr>
      </w:pPr>
      <w:r>
        <w:rPr/>
        <w:t>7.</w:t>
        <w:tab/>
        <w:t xml:space="preserve">Tato smlouva byla schválena Radou města Kostelec nad Orlicí konanou dne </w:t>
      </w:r>
      <w:r>
        <w:rPr>
          <w:highlight w:val="yellow"/>
        </w:rPr>
        <w:t>xx.xx.2017</w:t>
      </w:r>
      <w:r>
        <w:rPr/>
        <w:t xml:space="preserve"> č. usnesení </w:t>
      </w:r>
      <w:r>
        <w:rPr>
          <w:highlight w:val="yellow"/>
        </w:rPr>
        <w:t xml:space="preserve">……………. </w:t>
      </w:r>
    </w:p>
    <w:p>
      <w:pPr>
        <w:pStyle w:val="Normal"/>
        <w:ind w:left="426" w:hanging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6" w:hanging="426"/>
        <w:jc w:val="both"/>
        <w:rPr/>
      </w:pPr>
      <w:r>
        <w:rPr/>
        <w:t>8.</w:t>
        <w:tab/>
        <w:t>Tato smlouva bude zveřejněna v registru smluv. Zveřejnění zajistí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>V Kostelci nad Orlicí, dne …………………………………….</w:t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 xml:space="preserve">…………………………………    </w:t>
      </w:r>
    </w:p>
    <w:p>
      <w:pPr>
        <w:pStyle w:val="Normal"/>
        <w:jc w:val="both"/>
        <w:rPr>
          <w:i/>
          <w:i/>
          <w:iCs/>
        </w:rPr>
      </w:pPr>
      <w:r>
        <w:rPr/>
        <w:tab/>
      </w:r>
      <w:r>
        <w:rPr>
          <w:i/>
          <w:iCs/>
        </w:rPr>
        <w:t>Objednatel:                                                                               Zhotovitel:</w:t>
      </w:r>
    </w:p>
    <w:p>
      <w:pPr>
        <w:pStyle w:val="Normal"/>
        <w:jc w:val="both"/>
        <w:rPr/>
      </w:pPr>
      <w:r>
        <w:rPr/>
        <w:t>Město Kostelec nad Orlicí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František Kinský</w:t>
        <w:tab/>
      </w:r>
      <w:r>
        <w:rPr>
          <w:i/>
          <w:i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635" distB="0" distL="113665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3990"/>
              <wp:effectExtent l="0" t="635" r="0" b="0"/>
              <wp:wrapSquare wrapText="bothSides"/>
              <wp:docPr id="1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stroked="f" o:allowincell="f" style="position:absolute;margin-left:223.7pt;margin-top:0.05pt;width:6pt;height:13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12db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c63f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c63f4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2212db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bc63f4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2212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63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63f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3f4"/>
    <w:rPr>
      <w:sz w:val="0"/>
      <w:szCs w:val="0"/>
    </w:rPr>
  </w:style>
  <w:style w:type="character" w:styleId="ZkladntextChar" w:customStyle="1">
    <w:name w:val="Základní text Char"/>
    <w:uiPriority w:val="99"/>
    <w:qFormat/>
    <w:rsid w:val="002212db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2212db"/>
    <w:rPr>
      <w:color w:val="0000FF"/>
      <w:u w:val="single"/>
    </w:rPr>
  </w:style>
  <w:style w:type="character" w:styleId="Tsubjname" w:customStyle="1">
    <w:name w:val="tsubjname"/>
    <w:basedOn w:val="DefaultParagraphFont"/>
    <w:qFormat/>
    <w:rsid w:val="00c93b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2212d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2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2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212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212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2212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212db"/>
    <w:pPr>
      <w:ind w:left="708" w:hanging="0"/>
    </w:pPr>
    <w:rPr/>
  </w:style>
  <w:style w:type="paragraph" w:styleId="NoSpacing">
    <w:name w:val="No Spacing"/>
    <w:uiPriority w:val="1"/>
    <w:qFormat/>
    <w:rsid w:val="002212db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2212db"/>
    <w:pPr>
      <w:overflowPunct w:val="false"/>
      <w:spacing w:lineRule="auto" w:line="276" w:before="0" w:after="200"/>
      <w:ind w:left="644" w:hanging="360"/>
    </w:pPr>
    <w:rPr>
      <w:lang w:eastAsia="en-US"/>
    </w:rPr>
  </w:style>
  <w:style w:type="paragraph" w:styleId="Revision">
    <w:name w:val="Revision"/>
    <w:uiPriority w:val="99"/>
    <w:qFormat/>
    <w:rsid w:val="002212d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uk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647</Words>
  <Characters>9722</Characters>
  <CharactersWithSpaces>11347</CharactersWithSpaces>
  <Paragraphs>22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54:00Z</dcterms:created>
  <dc:creator>Vitku</dc:creator>
  <dc:description/>
  <dc:language>en-US</dc:language>
  <cp:lastModifiedBy>CCK CCK</cp:lastModifiedBy>
  <cp:lastPrinted>2017-11-16T09:18:00Z</cp:lastPrinted>
  <dcterms:modified xsi:type="dcterms:W3CDTF">2017-11-23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