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KRYCÍ LIST NABÍDKY – příloha č. 1 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ého rozsahu dle § 18 odst. 5 zákona č.137/2006 Sb., zákona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8"/>
                <w:szCs w:val="28"/>
              </w:rPr>
              <w:t>Zajištění hlasových a datových telekomunikačních služeb pro Město Kostelec nad Orlicí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ěsto Kostelec nad Orlicí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kého nám. 38, Kostelec nad Orlicí 517 41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4968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Z00274968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Kinský – starosta města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g. Lenka Divíšková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8 700 57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diviskova@muko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8:00Z</dcterms:created>
  <dc:creator>Ingeniring</dc:creator>
  <dc:description/>
  <cp:keywords/>
  <dc:language>en-US</dc:language>
  <cp:lastModifiedBy>Divíšková Lenka Ing.</cp:lastModifiedBy>
  <cp:lastPrinted>2014-02-26T13:23:00Z</cp:lastPrinted>
  <dcterms:modified xsi:type="dcterms:W3CDTF">2015-08-19T08:18:00Z</dcterms:modified>
  <cp:revision>7</cp:revision>
  <dc:subject/>
  <dc:title>Výzva k podání nabídky v ZPŘ</dc:title>
</cp:coreProperties>
</file>